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ram Directors Committee Agenda                                                                                                                                                                   Thursday, March 13, 2014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10:30 pm to 1:00 p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we will be meeting at the OPRA office: 1152 Goodale Blvd. There is parking at the side of the building and in the back next to the building/across the alley. There is also free, on street parking.  Parking is prohibited in the Guardian Water and Power lot on the west side of the OPRA building.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Brent Isler, Comp Management: BWC Safety Grants</w:t>
      </w:r>
    </w:p>
    <w:p>
      <w:pPr>
        <w:pStyle w:val="ListParagraph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rence updates and moderating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a Burt, DODD Review, CMO Manager, Office of Provider Standards and Review: On-line Plan of Correction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MS definition of community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.B. 270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dates: Money Management, LOC,  ODH/DODD Streamlining, SSA Rule, Behavior Support, DODD ICF Committees, OPRA concerns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vey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Other Discussion Item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ure Meeting Dates/Topic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next Program Directors Committee meeting is May 8th, 2014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39:00Z</dcterms:created>
  <dc:creator>Lenovo User</dc:creator>
  <dc:description/>
  <cp:keywords/>
  <dc:language>en-US</dc:language>
  <cp:lastModifiedBy>Anita Allen</cp:lastModifiedBy>
  <cp:lastPrinted>2014-03-10T12:45:00Z</cp:lastPrinted>
  <dcterms:modified xsi:type="dcterms:W3CDTF">2014-03-05T18:12:00Z</dcterms:modified>
  <cp:revision>5</cp:revision>
  <dc:subject/>
  <dc:title/>
</cp:coreProperties>
</file>