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licy and Program Directors Committee Meeting Summary                                                                                                                                                                   May 21, 2018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ind w:left="72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    Bethany Toledo: Discussion on Department of Labor and lack of a SOC (Standard Occupational Code) for Direct Support Professionals. This has been an issue for many years. Other health professionals have a SOC code (STNA, Home Health). DSP’s are often assigned to one of these codes given the absence of a DSP specific code. The job duties of a DSP are different and more complex than the duties of other health professionals. A DSP SOC is needed to differentiate the job duties and to increase awareness of the profession. The University of Minnesota is working on a cross walk of the different health professions. Illinois has been successful in developing a state SOC for DSP’s. We will reach out to ANCOR and involve our HR Committee in next steps.</w:t>
      </w:r>
    </w:p>
    <w:p>
      <w:pPr>
        <w:pStyle w:val="ListParagraph"/>
        <w:ind w:left="72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ind w:left="72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    Provider Certification: The rule is up for review. Topics of discussion included: limiting the number of new provider and changing the HS diploma requirement. We will be establishing a workgroup on Provider Certification. If you are interested in participating, please contact Jeff Davis at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jdavis@opra.org</w:t>
        </w:r>
      </w:hyperlink>
    </w:p>
    <w:p>
      <w:pPr>
        <w:pStyle w:val="ListParagraph"/>
        <w:ind w:left="72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ind w:left="720" w:hanging="360"/>
        <w:rPr/>
      </w:pPr>
      <w:r>
        <w:rPr>
          <w:rFonts w:cs="Calibri" w:ascii="Calibri" w:hAnsi="Calibri"/>
          <w:b/>
          <w:sz w:val="22"/>
          <w:szCs w:val="22"/>
        </w:rPr>
        <w:t>3.    The draft MUI rule revisions were reviewed. There was discussion on recent changes. Feedback to be shared with DODD.</w:t>
      </w:r>
    </w:p>
    <w:p>
      <w:pPr>
        <w:pStyle w:val="ListParagraph"/>
        <w:ind w:left="72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ind w:left="72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4.    Fire Safety Regulations (Building Codes)/Katie Schroeder, Capital Housing Administrator, DODD and Jay Richards, Ohio Board of Building Standards discussed the new classification of </w:t>
      </w:r>
      <w:r>
        <w:rPr>
          <w:rFonts w:cs="Calibri" w:ascii="Calibri" w:hAnsi="Calibri"/>
          <w:b/>
          <w:i/>
          <w:sz w:val="22"/>
          <w:szCs w:val="22"/>
        </w:rPr>
        <w:t xml:space="preserve">Care Facility </w:t>
      </w:r>
      <w:r>
        <w:rPr>
          <w:rFonts w:cs="Calibri" w:ascii="Calibri" w:hAnsi="Calibri"/>
          <w:b/>
          <w:sz w:val="22"/>
          <w:szCs w:val="22"/>
        </w:rPr>
        <w:t>and when and how this might apply to IDD service providers. (Handouts were widely distributed last week).</w:t>
      </w:r>
    </w:p>
    <w:p>
      <w:pPr>
        <w:pStyle w:val="ListParagraph"/>
        <w:ind w:left="72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ind w:left="72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   Joe Russell, Executive Director, Ohio Council for Home Care and Hospice joined the group to talk about their experience with EVV. I has been challenging and they continue to work with Medicaid on implementation. Implementation may be delayed. Nothing formal has yet been announced.</w:t>
      </w:r>
    </w:p>
    <w:p>
      <w:pPr>
        <w:pStyle w:val="ListParagraph"/>
        <w:ind w:left="72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ind w:left="72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   Lisa Mathis shared the latest NMT reimbursement proposal.</w:t>
      </w:r>
    </w:p>
    <w:p>
      <w:pPr>
        <w:pStyle w:val="ListParagraph"/>
        <w:ind w:left="72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ind w:left="72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    Jeff discussed the competency based add on which goes into effect July 1.</w:t>
      </w:r>
    </w:p>
    <w:p>
      <w:pPr>
        <w:pStyle w:val="ListParagraph"/>
        <w:ind w:left="72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type w:val="nextPage"/>
      <w:pgSz w:w="12240" w:h="15840"/>
      <w:pgMar w:left="1800" w:right="1800" w:gutter="0" w:header="720" w:top="23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454660</wp:posOffset>
          </wp:positionV>
          <wp:extent cx="7772400" cy="10058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201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0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01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016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cs="Microsoft Sans Serif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avis@opra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8:39:00Z</dcterms:created>
  <dc:creator>Lenovo User</dc:creator>
  <dc:description/>
  <cp:keywords/>
  <dc:language>en-US</dc:language>
  <cp:lastModifiedBy>Anita Allen</cp:lastModifiedBy>
  <cp:lastPrinted>2018-05-21T09:44:00Z</cp:lastPrinted>
  <dcterms:modified xsi:type="dcterms:W3CDTF">2018-05-29T19:51:00Z</dcterms:modified>
  <cp:revision>6</cp:revision>
  <dc:subject/>
  <dc:title/>
</cp:coreProperties>
</file>