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 Directors Committee Agenda                                                                                                                                                                   Thursday, July11, 2013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10:30 pm to 1:00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, on street parking.  Parking is prohibited in the Guardian Water and Power lot on the west side of the OPRA building.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et Winterstein, Health Improvement Policy Specialist, DODD: Updates on Nursing, Medication Administration and Nursing QA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y Solutions: Compliance Software Development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ff Davis: State Budget Highlights and Discussion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 Error Rate Discussion – Bring your Agency’s Data!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dates: Money Management, LOC, Active Shooter Procedure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vey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Meeting Dates/Topic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6:00Z</dcterms:created>
  <dc:creator>Lenovo User</dc:creator>
  <dc:description/>
  <dc:language>en-US</dc:language>
  <cp:lastModifiedBy>Anita Allen</cp:lastModifiedBy>
  <cp:lastPrinted>2013-07-02T11:31:00Z</cp:lastPrinted>
  <dcterms:modified xsi:type="dcterms:W3CDTF">2013-07-02T15:31:00Z</dcterms:modified>
  <cp:revision>3</cp:revision>
  <dc:subject/>
  <dc:title/>
</cp:coreProperties>
</file>