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Normal"/>
        <w:rPr/>
      </w:pPr>
      <w:r>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Program Directors Committee Meeting Summary                                                                                                                                                                   Thursday, May 9, 2013                                                            </w:t>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0"/>
          <w:szCs w:val="20"/>
        </w:rPr>
      </w:pPr>
      <w:r>
        <w:rPr>
          <w:rFonts w:cs="Calibri" w:ascii="Calibri" w:hAnsi="Calibri"/>
          <w:b/>
          <w:color w:val="4F81BD"/>
          <w:sz w:val="20"/>
          <w:szCs w:val="20"/>
        </w:rPr>
      </w:r>
    </w:p>
    <w:p>
      <w:pPr>
        <w:pStyle w:val="Normal"/>
        <w:numPr>
          <w:ilvl w:val="0"/>
          <w:numId w:val="1"/>
        </w:numPr>
        <w:rPr>
          <w:rFonts w:ascii="Calibri" w:hAnsi="Calibri" w:cs="Calibri"/>
          <w:b/>
          <w:b/>
          <w:sz w:val="22"/>
          <w:szCs w:val="22"/>
        </w:rPr>
      </w:pPr>
      <w:r>
        <w:rPr>
          <w:rFonts w:cs="Calibri" w:ascii="Calibri" w:hAnsi="Calibri"/>
          <w:b/>
          <w:sz w:val="22"/>
          <w:szCs w:val="22"/>
        </w:rPr>
        <w:t>Bethany Anderson, Central Ohio Bed Bug Task Force, gave a presentation on the prevention, identification and treatment of bed bugs. They are becoming insecticide resistant. Heat treatments work best. (handout)</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Updates: (1) Money Management: waiting on draft rule from DODD. (2) IAF Re-basing: many reconsiderations in the pipeline. There doesn’t seem to be any pattern to DODD’s decisions. (3) Active Shooter Procedures: the group would like to have a presentation from the Alice Program.</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Behavior Rate Add-On: DODD memo and tool distributed. (handout) Please contact OPRA if problems with the add on persist.</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State Plan Nursing Services: there have been issues with some SSA’s substituting state plan nursing services for H/PC under the Transitions Waiver. DODD does not support this use of the service. Contact OPRA if you are experiencing this problem.</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Draft IAF Exception Review Rule and SSA rule distributed (handouts). Feedback on the SSA rule is needed by 10/16.</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Surveys: Medicaid is running 3 to 4 months behind schedule. Surveyors are working Saturdays and Sundays. New surveyors are being trained at the survey sites.</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 xml:space="preserve">Other Discussion Items: the new IAF process is resulting in additional documentation and administrative time. Nursing QA’s remain a problem.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 xml:space="preserve">Future Meeting Dates/Topics: We will meet every other month unless there are pressing topics for consideration. Anita will invite Janet Winterstein to the next meeting to discuss nursing QA’s. </w:t>
      </w:r>
      <w:r>
        <w:rPr>
          <w:rFonts w:cs="Calibri" w:ascii="Calibri" w:hAnsi="Calibri"/>
          <w:b/>
          <w:sz w:val="22"/>
          <w:szCs w:val="22"/>
          <w:u w:val="single"/>
        </w:rPr>
        <w:t>The group would like all attendees at the next meeting to bring their agency’s med error rate for group discussion. If you are in more than one area of the state, please provide info from at least one of your regions.</w:t>
      </w:r>
    </w:p>
    <w:p>
      <w:pPr>
        <w:pStyle w:val="ListParagrap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he next meeting is scheduled for Thursday, July 1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sectPr>
      <w:headerReference w:type="default" r:id="rId2"/>
      <w:type w:val="nextPage"/>
      <w:pgSz w:w="12240" w:h="15840"/>
      <w:pgMar w:left="1800" w:right="1800" w:gutter="0" w:header="72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46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0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16"/>
        <w:tab w:val="center" w:pos="4819" w:leader="none"/>
        <w:tab w:val="right" w:pos="9638" w:leader="none"/>
      </w:tabs>
    </w:pPr>
    <w:rPr/>
  </w:style>
  <w:style w:type="paragraph" w:styleId="Header">
    <w:name w:val="Header"/>
    <w:basedOn w:val="Normal"/>
    <w:pPr>
      <w:tabs>
        <w:tab w:val="clear" w:pos="2016"/>
        <w:tab w:val="center" w:pos="4320" w:leader="none"/>
        <w:tab w:val="right" w:pos="8640" w:leader="none"/>
      </w:tabs>
    </w:pPr>
    <w:rPr/>
  </w:style>
  <w:style w:type="paragraph" w:styleId="Footer">
    <w:name w:val="Footer"/>
    <w:basedOn w:val="Normal"/>
    <w:pPr>
      <w:tabs>
        <w:tab w:val="clear" w:pos="2016"/>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istParagraph">
    <w:name w:val="List Paragraph"/>
    <w:basedOn w:val="Normal"/>
    <w:qFormat/>
    <w:pPr>
      <w:ind w:left="720" w:hanging="0"/>
    </w:pPr>
    <w:rPr>
      <w:rFonts w:cs="Microsoft Sans Seri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6:00:00Z</dcterms:created>
  <dc:creator>Lenovo User</dc:creator>
  <dc:description/>
  <cp:keywords/>
  <dc:language>en-US</dc:language>
  <cp:lastModifiedBy>Anita Allen</cp:lastModifiedBy>
  <cp:lastPrinted>2013-05-10T11:58:00Z</cp:lastPrinted>
  <dcterms:modified xsi:type="dcterms:W3CDTF">2013-05-10T16:00:00Z</dcterms:modified>
  <cp:revision>2</cp:revision>
  <dc:subject/>
  <dc:title/>
</cp:coreProperties>
</file>