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May 9, 2013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0:30 p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hany Anderson, Central Ohio bed Bug Task Forc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f Davis: State Budget Highlights and Discussion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s: Money Management, IAF Re-basing, Active Shooter Procedure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r Rate Add-On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Plan Nursing Service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ft IAF Exception Review Rul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52:00Z</dcterms:created>
  <dc:creator>Lenovo User</dc:creator>
  <dc:description/>
  <dc:language>en-US</dc:language>
  <cp:lastModifiedBy>Anita Allen</cp:lastModifiedBy>
  <cp:lastPrinted>2013-03-07T11:17:00Z</cp:lastPrinted>
  <dcterms:modified xsi:type="dcterms:W3CDTF">2013-05-02T15:52:00Z</dcterms:modified>
  <cp:revision>2</cp:revision>
  <dc:subject/>
  <dc:title/>
</cp:coreProperties>
</file>