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Program Directors Committee Meeting Summary                                                                                                                                                                   Thursday, March 14, 2013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eastAsia="Calibri" w:cs="Calibri" w:ascii="Calibri" w:hAnsi="Calibri"/>
          <w:b/>
          <w:sz w:val="32"/>
          <w:szCs w:val="32"/>
        </w:rPr>
        <w:t xml:space="preserve"> </w:t>
      </w:r>
    </w:p>
    <w:p>
      <w:pPr>
        <w:pStyle w:val="Normal"/>
        <w:numPr>
          <w:ilvl w:val="0"/>
          <w:numId w:val="1"/>
        </w:numPr>
        <w:rPr>
          <w:rFonts w:ascii="Calibri" w:hAnsi="Calibri" w:cs="Calibri"/>
          <w:b/>
          <w:b/>
          <w:sz w:val="20"/>
          <w:szCs w:val="20"/>
        </w:rPr>
      </w:pPr>
      <w:r>
        <w:rPr>
          <w:rFonts w:cs="Calibri" w:ascii="Calibri" w:hAnsi="Calibri"/>
          <w:b/>
          <w:sz w:val="20"/>
          <w:szCs w:val="20"/>
        </w:rPr>
        <w:t>Lori Horvath, DODD reviewed work on the Level of Care process. The draft LOC tool was shared (handout). This will be available in electronic format. The county boards have established a separate work group to align LOC with county board eligibility. The projected implementation date for this new tool/process is January of 2014. The tool is being analyzed for scoring purposes. This cannot cause people who would have previously been eligible to be determined ineligible. DODD is looking for volunteer agencies who would like to assist in the scoring analysis. This can be done with new admissions, re-admissions. If interested in volunteering, contact Anita.</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 completed conference grid was distributed (handout). If you are interested in moderating a session, please contact Teri.</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Updates. (1) Money Management: DODD’s committee is meeting to review OPRA’s work to date and develop a rule for management of consumer funds in non-licensed settings. They want to rescind the current licensure rule and have one rule that applies to all settings. They would also like to require inventories of consumer possessions. OPRA does not support either approach and is continuing to meet with the stakeholders. (2) QA and Compliance Rules were shared. (handouts) (3) ODH/DODD streamlining project continues. The two agencies have met to discuss the structure of a joint review process. There would be one review, with both agencies present. One plan of correction would be required and could be completed on line. There are plans to pilot the process later this year. (4) IAF Re-basing. Changes to DODD’s process were discussed. Make sure you have the final scores prior to filing for reconsideration. OPRA is working with other associations to lessen the impact of DODD’s scoring. The draft proposal to DODD was shared. (5) The SSA draft rule was shared. (handout) DODD will be re-writing this for public comment. Please get any feedback on the draft to Anita by 3/29.</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Active Shooter Procedures and Bed Bug Procedures: The group discussed their agencies policies and procedures for both issues. There was agreement to share within the membership. PD Committee members will email their agency’s active shooter and bed bug polices/procedures to Anita who will distribute via the list serve.</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Surveys: The ODH surveyors are behind schedule</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Future Meeting Dates/Topics: The group would like more information on downsizing/conversion, startup funds and procedures, trusts, bed bug prevention/treatment and information on crisis situations (active shooter procedure).</w:t>
      </w:r>
    </w:p>
    <w:p>
      <w:pPr>
        <w:pStyle w:val="ListParagrap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The Next Program Directors meeting will be on May 9</w:t>
      </w:r>
      <w:r>
        <w:rPr>
          <w:rFonts w:cs="Calibri" w:ascii="Calibri" w:hAnsi="Calibri"/>
          <w:b/>
          <w:sz w:val="20"/>
          <w:szCs w:val="20"/>
          <w:vertAlign w:val="superscript"/>
        </w:rPr>
        <w:t>th</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17:00Z</dcterms:created>
  <dc:creator>Lenovo User</dc:creator>
  <dc:description/>
  <cp:keywords/>
  <dc:language>en-US</dc:language>
  <cp:lastModifiedBy>Anita Allen</cp:lastModifiedBy>
  <cp:lastPrinted>2013-03-21T13:52:00Z</cp:lastPrinted>
  <dcterms:modified xsi:type="dcterms:W3CDTF">2013-03-19T20:59:00Z</dcterms:modified>
  <cp:revision>4</cp:revision>
  <dc:subject/>
  <dc:title/>
</cp:coreProperties>
</file>