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 xml:space="preserve">Program Directors Committee Agenda                                                                                                                                                                   Thursday, August 10, 2017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32"/>
        </w:rPr>
      </w:pPr>
      <w:r>
        <w:rPr>
          <w:rFonts w:cs="Calibri" w:ascii="Calibri" w:hAnsi="Calibri"/>
          <w:b/>
          <w:sz w:val="40"/>
          <w:szCs w:val="3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Christine Touvelle presented a Tableau (business intelligence tool) preview. The preview included member demographics and MUI data. Members suggested that we also track length of ICF vacancies and vacant bed days (vacated, not held beds). It was noted that ICF vacancies should be listed on OPRA’s website. County boards do look at this data when assisting individuals with residential placement. We will be developing a social media campaign to share vacancy information with the public at larg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taffing: Members are reporting staff vacancy rates of 20% - 30%. Some positive results in hiring are being seen via social media site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DSP Ohio/DSP Marketing Campaign development to date shared and feedback received.</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Input obtained for Program Directors conference track and Gadget House.</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Rules: Ventilator and ODDP were discussed. It was noted that having the ODDP completed so shortly after admission could be problematic as admission data is not always accurate needs become evident over several months. The Committee felt that the Exception Review process was a sufficient stop gap to problems/errors with IAF/DDP submissions. It was also noted that DODD changed the IAF nursing shift question to require nursing on 3, not shifts with no notification to the field.</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Compliance Tool Changes: The Committee was provided information about recent changes to the Compliance Tool.</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urveys: Recent surveys were discussed.</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Josh Anderson, DODD: Provider Incentives and ICF Reimbursement Update: There are incentives in place for individuals leaving Developmental Centers of ICF’s. DODD will develop a cheat sheet so that everyone is aware. The contact with Care Star has been extended. They will be conducting additional options counseling sessions and working on a Peer to Peer counseling process.</w:t>
      </w:r>
    </w:p>
    <w:p>
      <w:pPr>
        <w:pStyle w:val="ListParagraph"/>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 xml:space="preserve">With an ICF Exit Waiver an individual will be given 3 year follow along services, plus $1,000 of Home Choice funds. If those are exhausted, an additional $3,000 is available. There is also .52 per unit rate for one year.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Developmental Center Exit: $500 is available to reimburse the employer for individual specific training.</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The next meeting is scheduled for October 12, 2017 at OPRA.</w:t>
      </w:r>
    </w:p>
    <w:sectPr>
      <w:headerReference w:type="even" r:id="rId2"/>
      <w:headerReference w:type="default" r:id="rId3"/>
      <w:type w:val="nextPage"/>
      <w:pgSz w:w="12240" w:h="15840"/>
      <w:pgMar w:left="1800" w:right="1800" w:gutter="0" w:header="720" w:top="230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02:00Z</dcterms:created>
  <dc:creator>Lenovo User</dc:creator>
  <dc:description/>
  <cp:keywords/>
  <dc:language>en-US</dc:language>
  <cp:lastModifiedBy>Anita Allen</cp:lastModifiedBy>
  <cp:lastPrinted>2017-10-05T13:24:00Z</cp:lastPrinted>
  <dcterms:modified xsi:type="dcterms:W3CDTF">2017-10-05T17:23:00Z</dcterms:modified>
  <cp:revision>3</cp:revision>
  <dc:subject/>
  <dc:title/>
</cp:coreProperties>
</file>