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 xml:space="preserve">Program Directors Committee                                                                                                                                                                    Thursday, January 12, 2012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Summary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group participated in a legislative and lobbying training exercise entitled “How a Spud Becomes a Law”,  presented by Paul Jarvis of the Ohio DD Council. Mr. Jarvis also provided information on the history, structure and mission of DD Counc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re was discussion on recent surveys. Some surveyors have been showing up much earlier than normally scheduled. Some have arrived on the weekends. There has been a renewed focus on fire drill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next meeting is scheduled for Thursday, February 9</w:t>
      </w:r>
      <w:r>
        <w:rPr>
          <w:b/>
          <w:vertAlign w:val="superscript"/>
        </w:rPr>
        <w:t>th</w:t>
      </w:r>
      <w:r>
        <w:rPr>
          <w:b/>
        </w:rPr>
        <w:t>. Janet Winterstein, DODD’s RN will be joining us for a discussion on delegation and medication administration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7:00Z</dcterms:created>
  <dc:creator>Lenovo User</dc:creator>
  <dc:description/>
  <cp:keywords/>
  <dc:language>en-US</dc:language>
  <cp:lastModifiedBy>Lenovo User</cp:lastModifiedBy>
  <cp:lastPrinted>2011-09-02T13:59:00Z</cp:lastPrinted>
  <dcterms:modified xsi:type="dcterms:W3CDTF">2012-01-13T16:05:00Z</dcterms:modified>
  <cp:revision>3</cp:revision>
  <dc:subject/>
  <dc:title/>
</cp:coreProperties>
</file>