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Directors Committee Agenda                                                                                                                                                                   Thursday, September 8, 2011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islative and Rule Up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i Derry: Fall Conference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ck updates: ADS Staff Training Requirements, SSA/Program Management Grant, IAF Modification,  Money Management in Non-Licensed Settings, Waiver Utilization Reduction Work Group, 2011 Salary Survey Handout, DSP Recognition Even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ronic Deposits for Benefit Check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tion Administration reference Grid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ck QA Survey Tool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tt Osterfeld: Brainstorming Session on PATHS Sibling and Support Involvement Course, Sibling Issues Discussio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meeting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02:00Z</dcterms:created>
  <dc:creator>Lenovo User</dc:creator>
  <dc:description/>
  <cp:keywords/>
  <dc:language>en-US</dc:language>
  <cp:lastModifiedBy>Lenovo User</cp:lastModifiedBy>
  <cp:lastPrinted>2011-09-02T13:59:00Z</cp:lastPrinted>
  <dcterms:modified xsi:type="dcterms:W3CDTF">2011-09-02T18:02:00Z</dcterms:modified>
  <cp:revision>2</cp:revision>
  <dc:subject/>
  <dc:title/>
</cp:coreProperties>
</file>