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gram Directors Committee Agenda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40"/>
        </w:rPr>
        <w:t>Thursday, February 10, 2011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  <w:r>
        <w:rPr>
          <w:b/>
          <w:color w:val="4F81BD"/>
          <w:sz w:val="22"/>
          <w:szCs w:val="22"/>
        </w:rPr>
        <w:t>The construction on Route 315 is complete.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les, Budget and Legislative Updat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ing Conference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P Video Projec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ADS Staff Training Requirements, SSA/Program Management Grant, IAF Modification,  Dispute Resolution/Remote Monitoring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Martin, Office of Policy and Constituent Support, DODD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D Money Management Guidelines Revised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xt meeting – NCI presentat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Next scheduled meeting is Thursday, March 10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4:00Z</dcterms:created>
  <dc:creator>Lenovo User</dc:creator>
  <dc:description/>
  <cp:keywords/>
  <dc:language>en-US</dc:language>
  <cp:lastModifiedBy>Lenovo User</cp:lastModifiedBy>
  <cp:lastPrinted>2011-01-06T14:17:00Z</cp:lastPrinted>
  <dcterms:modified xsi:type="dcterms:W3CDTF">2011-02-03T19:51:00Z</dcterms:modified>
  <cp:revision>4</cp:revision>
  <dc:subject/>
  <dc:title/>
</cp:coreProperties>
</file>