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Directors Committee Agenda                                                                                                                                                                   Thursday, July 14, 2011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Davis:  Budget, Legislative and Rule Up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i Derry: Fall Conference Updat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ck updates: ADS Staff Training Requirements, SSA/Program Management Grant, IAF Modification, Waiver Utilization Reduction Work Group, PATHS Course Offerings, DODD Memo re: Waiver Funding and Electronic Devices, 2011 Salary Surve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e Zwyer: Estate Planning and Resource Managemen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meeting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57:00Z</dcterms:created>
  <dc:creator>Lenovo User</dc:creator>
  <dc:description/>
  <cp:keywords/>
  <dc:language>en-US</dc:language>
  <cp:lastModifiedBy>Lenovo User</cp:lastModifiedBy>
  <cp:lastPrinted>2011-03-03T15:47:00Z</cp:lastPrinted>
  <dcterms:modified xsi:type="dcterms:W3CDTF">2011-07-07T18:57:00Z</dcterms:modified>
  <cp:revision>2</cp:revision>
  <dc:subject/>
  <dc:title/>
</cp:coreProperties>
</file>