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Program Directors Committee Agenda                </w:t>
      </w: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40"/>
        </w:rPr>
        <w:t>Thursday, December 9, 2010                                                              10:30 am to 1:00 pm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ease note we will be meeting at our new location: 1152 Goodale Blvd. There is parking at the side of the building and in the back next to the building/across the alley. There is also free, on street parking.  </w:t>
      </w:r>
      <w:r>
        <w:rPr>
          <w:b/>
          <w:color w:val="4F81BD"/>
          <w:sz w:val="22"/>
          <w:szCs w:val="22"/>
        </w:rPr>
        <w:t>The construction on Route 315 is complete.</w:t>
      </w:r>
    </w:p>
    <w:p>
      <w:pPr>
        <w:pStyle w:val="Normal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les, Budget and Legislative Updates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SP video project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Spring Conference 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S Staff Training Requirements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ick updates: DODD’s Money Management Recommendations, OSOC, Driving Abstracts, DC Census Reduction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SA/Program Management Grant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AF Modification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THS DSP Recognition Event 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D Single Review Tool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DD Nursing Report 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rveys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Committee Chair for 2011 and Next Meeting 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discussion items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ext scheduled meeting is Thursday, January 13</w:t>
      </w:r>
    </w:p>
    <w:sectPr>
      <w:headerReference w:type="default" r:id="rId2"/>
      <w:type w:val="nextPage"/>
      <w:pgSz w:w="12240" w:h="15840"/>
      <w:pgMar w:left="1800" w:right="180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4660</wp:posOffset>
          </wp:positionV>
          <wp:extent cx="7772400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cs="Microsoft Sans Seri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41:00Z</dcterms:created>
  <dc:creator>Lenovo User</dc:creator>
  <dc:description/>
  <cp:keywords/>
  <dc:language>en-US</dc:language>
  <cp:lastModifiedBy>Lenovo User</cp:lastModifiedBy>
  <cp:lastPrinted>2010-12-01T15:23:00Z</cp:lastPrinted>
  <dcterms:modified xsi:type="dcterms:W3CDTF">2010-12-01T20:29:00Z</dcterms:modified>
  <cp:revision>4</cp:revision>
  <dc:subject/>
  <dc:title/>
</cp:coreProperties>
</file>