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Directors Committee Agenda                                                                                                                                                                   Thursday, April 14, 2011                                                              10:30 am to 1:00 pm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sz w:val="22"/>
          <w:szCs w:val="22"/>
        </w:rPr>
        <w:t xml:space="preserve">Please note we will be meeting at the OPRA office: 1152 Goodale Blvd. There is parking at the side of the building and in the back next to the building/across the alley. There is also free, on street parking.  </w:t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Davis:  Budget and Legislative Update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ck updates: ADS Staff Training Requirements, SSA/Program Management Grant, IAF Modification,  Dispute Resolution/Remote Monitoring, BCII Clarification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ureen Corcoran, Vorys Health Care Advisors: Reviews/Audits/Survey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CF Transition to DODD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MS Letters re: Unknown Injuries and Self Administration of Medication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vey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xt meeting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discussion item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Next scheduled meeting is Thursday, June 9</w:t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01:00Z</dcterms:created>
  <dc:creator>Lenovo User</dc:creator>
  <dc:description/>
  <cp:keywords/>
  <dc:language>en-US</dc:language>
  <cp:lastModifiedBy>Lenovo User</cp:lastModifiedBy>
  <cp:lastPrinted>2011-03-03T15:47:00Z</cp:lastPrinted>
  <dcterms:modified xsi:type="dcterms:W3CDTF">2011-04-08T16:22:00Z</dcterms:modified>
  <cp:revision>3</cp:revision>
  <dc:subject/>
  <dc:title/>
</cp:coreProperties>
</file>