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Directors Committee Agenda                                                                                                                                                                   Thursday, March 10, 2011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note we will be meeting at the OPRA office: 1152 Goodale Blvd. There is parking at the side of the building and in the back next to the building/across the alley. There is also free, on street parking.  </w:t>
      </w:r>
      <w:r>
        <w:rPr>
          <w:b/>
          <w:color w:val="4F81BD"/>
          <w:sz w:val="22"/>
          <w:szCs w:val="22"/>
        </w:rPr>
        <w:t>The construction on Route 315 is complete.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Davis:  Budget and Legislative Update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ing Conference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ck updates: ADS Staff Training Requirements, SSA/Program Management Grant, IAF Modification,  Dispute Resolution/Remote Monitoring, ICF Budget Proposal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vin Aldridge, Office of Policy and Constituent Support, DODD, National Core Indicator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D Money Management Guidelines Revised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vey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meeting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discussion ite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Next scheduled meeting is Thursday, April 14</w:t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7:00Z</dcterms:created>
  <dc:creator>Lenovo User</dc:creator>
  <dc:description/>
  <cp:keywords/>
  <dc:language>en-US</dc:language>
  <cp:lastModifiedBy>Lenovo User</cp:lastModifiedBy>
  <cp:lastPrinted>2011-03-03T15:47:00Z</cp:lastPrinted>
  <dcterms:modified xsi:type="dcterms:W3CDTF">2011-03-03T20:49:00Z</dcterms:modified>
  <cp:revision>3</cp:revision>
  <dc:subject/>
  <dc:title/>
</cp:coreProperties>
</file>