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rFonts w:ascii="Calibri" w:hAnsi="Calibri" w:cs="Calibri"/>
          <w:b/>
          <w:b/>
        </w:rPr>
      </w:pPr>
      <w:r>
        <w:rPr>
          <w:rFonts w:cs="Calibri" w:ascii="Calibri" w:hAnsi="Calibri"/>
          <w:b/>
        </w:rPr>
        <w:t xml:space="preserve">Program Directors Committee </w:t>
      </w:r>
    </w:p>
    <w:p>
      <w:pPr>
        <w:pStyle w:val="Normal"/>
        <w:jc w:val="center"/>
        <w:rPr>
          <w:rFonts w:ascii="Calibri" w:hAnsi="Calibri" w:cs="Calibri"/>
          <w:b/>
          <w:b/>
          <w:sz w:val="32"/>
          <w:szCs w:val="32"/>
        </w:rPr>
      </w:pPr>
      <w:r>
        <w:rPr>
          <w:rFonts w:cs="Calibri" w:ascii="Calibri" w:hAnsi="Calibri"/>
          <w:b/>
        </w:rPr>
        <w:t xml:space="preserve">Meeting Summary                                                                                                                                                                   Thursday, June 15, 2017                                                            </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numPr>
          <w:ilvl w:val="0"/>
          <w:numId w:val="1"/>
        </w:numPr>
        <w:rPr>
          <w:rFonts w:ascii="Calibri" w:hAnsi="Calibri" w:cs="Calibri"/>
          <w:b/>
          <w:b/>
        </w:rPr>
      </w:pPr>
      <w:r>
        <w:rPr>
          <w:rFonts w:cs="Calibri" w:ascii="Calibri" w:hAnsi="Calibri"/>
          <w:b/>
        </w:rPr>
        <w:t>Ann Weisent, DODD reviewed proposed changes to compliance tools and shared citation statistics. OPRA provided feedback on the proposed tool revisions. (handouts) Another revised version of the compliance tool will be out in October due to new rules being implemented over the next few month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hristine Touvelle previewed OPRA’s new website and solicited feedback on what types of tools/forms/information would be most helpful to post in the “Members Only” section.</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There have been numerous reports of ICF providers receiving citations on the new sprinkler requirements. The requirements do not go into effect until July of 2019. All appeals have been successful.  OPRA’s letter to ODH requesting additional training for ODH surveyors was shared. (handout)</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i/>
          <w:i/>
        </w:rPr>
      </w:pPr>
      <w:r>
        <w:rPr>
          <w:rFonts w:cs="Calibri" w:ascii="Calibri" w:hAnsi="Calibri"/>
          <w:b/>
          <w:i/>
        </w:rPr>
        <w:t xml:space="preserve">Staffing </w:t>
      </w:r>
      <w:r>
        <w:rPr>
          <w:rFonts w:cs="Calibri" w:ascii="Calibri" w:hAnsi="Calibri"/>
          <w:b/>
        </w:rPr>
        <w:t>will be a new standing item on the agenda. The group discussed employee referral programs and company policies on hiring individuals without a HS diploma or GED. ICF’s who have 24/7 nursing staff reported that the new requirement of HS diploma/GED in ICF’s had resulted in a significant negative impact on their ability to hire.</w:t>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b/>
          <w:b/>
        </w:rPr>
      </w:pPr>
      <w:r>
        <w:rPr>
          <w:rFonts w:cs="Calibri" w:ascii="Calibri" w:hAnsi="Calibri"/>
          <w:b/>
        </w:rPr>
        <w:t>Surveys: the group discussed recent surveys, including the joint ODH/licensure surveys. The joint surveys take a little longer but have been relatively non-eventful. We discussed OPRA’s citation database and decided to discontinue it. People feel like they get good information at the meeting.</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The group discussed potential topics for the fall conference Program Directors Track.</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Future Meeting Dates/Topics: Next meeting is August 10th. Ginnie Whisman, DODD, will be joining us to discuss DC downsizing and provider incentives. Christine will preview Tableau – our data visualization tool. We will also preview the DSP recruitment commerci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39:00Z</dcterms:created>
  <dc:creator>Lenovo User</dc:creator>
  <dc:description/>
  <cp:keywords/>
  <dc:language>en-US</dc:language>
  <cp:lastModifiedBy>Anita Allen</cp:lastModifiedBy>
  <cp:lastPrinted>2017-06-23T13:34:00Z</cp:lastPrinted>
  <dcterms:modified xsi:type="dcterms:W3CDTF">2017-06-23T17:35:00Z</dcterms:modified>
  <cp:revision>6</cp:revision>
  <dc:subject/>
  <dc:title/>
</cp:coreProperties>
</file>