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7410</wp:posOffset>
                </wp:positionH>
                <wp:positionV relativeFrom="page">
                  <wp:posOffset>254635</wp:posOffset>
                </wp:positionV>
                <wp:extent cx="1352550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bookmarkStart w:id="0" w:name="vsDraft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RA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ed: 08/15/20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5pt;mso-wrap-distance-left:9pt;mso-wrap-distance-right:9pt;mso-wrap-distance-top:0pt;mso-wrap-distance-bottom:0pt;margin-top:20.05pt;mso-position-vertical-relative:page;margin-left:46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bookmarkStart w:id="1" w:name="vsDraft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RAF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ed: 08/15/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PRA CONSUMER FUNDS MANAGE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 Practi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eral Principl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rovider should have internal controls in plac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Staff should be trained on the policie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While there may be differing opinions, deference should always be given to the individual handling their own fund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Guardianship issues must be addressed/deference given to individual choice.  After consultation with the individual (and/or their guardian), if team believes individual cannot handle own money, individual must be given due proces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Inventories, although not required in unlicensed homes, can be utilized to assist in the tracking of possessions. Use of inventories should be based on individual circumstances and not kept as a blanket practic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Any suspected misappropriation should be reported immediately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hanging="720"/>
        <w:contextualSpacing/>
        <w:rPr/>
      </w:pPr>
      <w:r>
        <w:rPr>
          <w:sz w:val="24"/>
          <w:szCs w:val="24"/>
        </w:rPr>
        <w:t xml:space="preserve">An individual’s </w:t>
      </w:r>
      <w:r>
        <w:rPr>
          <w:i/>
          <w:sz w:val="24"/>
          <w:szCs w:val="24"/>
        </w:rPr>
        <w:t>needs</w:t>
      </w:r>
      <w:r>
        <w:rPr>
          <w:sz w:val="24"/>
          <w:szCs w:val="24"/>
        </w:rPr>
        <w:t xml:space="preserve"> take precedent over an individual’s </w:t>
      </w:r>
      <w:r>
        <w:rPr>
          <w:i/>
          <w:sz w:val="24"/>
          <w:szCs w:val="24"/>
        </w:rPr>
        <w:t>wants</w:t>
      </w:r>
      <w:r>
        <w:rPr>
          <w:sz w:val="24"/>
          <w:szCs w:val="24"/>
        </w:rPr>
        <w:t xml:space="preserve"> when money management services are provided.</w:t>
      </w:r>
    </w:p>
    <w:p>
      <w:pPr>
        <w:pStyle w:val="ListParagraph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rational Policies</w:t>
      </w:r>
    </w:p>
    <w:p>
      <w:pPr>
        <w:pStyle w:val="ListParagraph"/>
        <w:spacing w:lineRule="auto" w:line="48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rovider should have formal policies in place that specifically address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ner in which consumer funds are managed on a day to day basi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bills are to be paid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banking is to be conducted; including times when an individual cannot/will not go to the bank and services are provided on behalf of the individual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groceries, utilities (common expenses) are handled in homes with more than one consumer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personal spending money is handled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vacations are handled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of ATM’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nsactions between consumers and staff (if considered) should only be conducted with supervisory oversight and approval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Specific Issues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/>
      </w:pPr>
      <w:r>
        <w:rPr>
          <w:sz w:val="24"/>
          <w:szCs w:val="24"/>
        </w:rPr>
        <w:t>Consumers should have separate accounts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rovider should review and conduct assessment as to whether individual can assume responsibility for their own finances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Transaction updates updated at end of shift (must reconcile) – document the transaction before end of shift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eriodic monitoring (monthly) of assets to ensure no loss of Medicaid eligibility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Quarterly review of transactions for every individual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Internal controls (monitor should not be involved in the day-to-day transaction)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Individual is fully involved in management as much as possible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When possible, direct deposit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Bank books – secure location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Monthly records kept monthly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Consumers should sign any time they get spending money (cash)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Whistleblower Policy/Compliance Officer – call 1-800-____________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Notation in memo line on check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No staff shall sign individual’s name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Agency should reimburse individual when fault is agency’s as determined by the agency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No checks written to cash unless supervisor approves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Financial understanding should be documented and discussed at staff meetings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Checks should be deposited as soon as possible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All entries with individual’s ledger should be dated and signed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Ledgers should be gone over with individual/guardian and returned to be reconciled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Cash on hand should be kept locked with check book if deemed necessary by individual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Transactions should be documented in ink and no white out - only crossed out/signed/initialed/dated.</w:t>
      </w:r>
    </w:p>
    <w:p>
      <w:pPr>
        <w:pStyle w:val="ListParagraph"/>
        <w:spacing w:lineRule="auto" w:line="48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0160635</wp:posOffset>
                </wp:positionV>
                <wp:extent cx="3026410" cy="444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bookmarkStart w:id="2" w:name="vsLastFooter"/>
                            <w:bookmarkEnd w:id="2"/>
                            <w:r>
                              <w:rPr>
                                <w:color w:val="FF0000"/>
                                <w:sz w:val="14"/>
                              </w:rPr>
                              <w:t xml:space="preserve">7/24/2012 142870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35pt;mso-wrap-distance-left:0pt;mso-wrap-distance-right:9pt;mso-wrap-distance-top:0pt;mso-wrap-distance-bottom:0pt;margin-top:80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4"/>
                        </w:rPr>
                      </w:pPr>
                      <w:bookmarkStart w:id="3" w:name="vsLastFooter"/>
                      <w:bookmarkEnd w:id="3"/>
                      <w:r>
                        <w:rPr>
                          <w:color w:val="FF0000"/>
                          <w:sz w:val="14"/>
                        </w:rPr>
                        <w:t xml:space="preserve">7/24/2012 1428708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6:00Z</dcterms:created>
  <dc:creator>rsgismondi</dc:creator>
  <dc:description/>
  <cp:keywords/>
  <dc:language>en-US</dc:language>
  <cp:lastModifiedBy>Lenovo User</cp:lastModifiedBy>
  <cp:lastPrinted>2012-07-19T16:10:00Z</cp:lastPrinted>
  <dcterms:modified xsi:type="dcterms:W3CDTF">2012-08-15T18:26:00Z</dcterms:modified>
  <cp:revision>2</cp:revision>
  <dc:subject/>
  <dc:title/>
</cp:coreProperties>
</file>