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Directors Committee Met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ursday, July 12,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Guardianship Regs: Colleen Laux and Suzanne Scrutton, Vorys Law Fir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sed Licensure, Waiver Administration and Personal Funds Rule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vel of Care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AF Exception Review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rvey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he next Program Directors meeting is Thursday, September 1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24:00Z</dcterms:created>
  <dc:creator>Lenovo User</dc:creator>
  <dc:description/>
  <cp:keywords/>
  <dc:language>en-US</dc:language>
  <cp:lastModifiedBy>Anita Allen</cp:lastModifiedBy>
  <cp:lastPrinted>2015-07-08T16:23:00Z</cp:lastPrinted>
  <dcterms:modified xsi:type="dcterms:W3CDTF">2015-07-08T20:24:00Z</dcterms:modified>
  <cp:revision>2</cp:revision>
  <dc:subject/>
  <dc:title/>
</cp:coreProperties>
</file>