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Program Directors Meeting Summary                                                                                                                                                                   Thursday, June 11, 2015                                                            </w:t>
      </w:r>
    </w:p>
    <w:p>
      <w:pPr>
        <w:pStyle w:val="Normal"/>
        <w:jc w:val="center"/>
        <w:rPr>
          <w:rFonts w:ascii="Calibri" w:hAnsi="Calibri" w:cs="Calibri"/>
          <w:b/>
          <w:b/>
          <w:sz w:val="40"/>
          <w:szCs w:val="28"/>
        </w:rPr>
      </w:pPr>
      <w:r>
        <w:rPr>
          <w:rFonts w:cs="Calibri" w:ascii="Calibri" w:hAnsi="Calibri"/>
          <w:b/>
          <w:sz w:val="40"/>
          <w:szCs w:val="28"/>
        </w:rPr>
      </w:r>
    </w:p>
    <w:p>
      <w:pPr>
        <w:pStyle w:val="Normal"/>
        <w:numPr>
          <w:ilvl w:val="0"/>
          <w:numId w:val="1"/>
        </w:numPr>
        <w:rPr>
          <w:rFonts w:ascii="Calibri" w:hAnsi="Calibri" w:cs="Calibri"/>
          <w:b/>
          <w:b/>
          <w:sz w:val="20"/>
          <w:szCs w:val="20"/>
        </w:rPr>
      </w:pPr>
      <w:r>
        <w:rPr>
          <w:rFonts w:cs="Calibri" w:ascii="Calibri" w:hAnsi="Calibri"/>
          <w:b/>
          <w:sz w:val="20"/>
          <w:szCs w:val="20"/>
        </w:rPr>
        <w:t xml:space="preserve">Licensure Rules Update: OPRA’s comments on the draft licensure rules were distributed. (handout) DODD has made revisions based on these, but the revised packet has not yet been released. We do know that they rejected our requests for no CPR/first aid requirement for staff in ICF’s with 24/7 nursing and no HS diploma requirement for staff who will not be passing meds. When these are out for comment, please read carefully and submit comments to </w:t>
      </w:r>
      <w:hyperlink r:id="rId2">
        <w:r>
          <w:rPr>
            <w:rStyle w:val="InternetLink"/>
            <w:rFonts w:cs="Calibri" w:ascii="Calibri" w:hAnsi="Calibri"/>
            <w:b/>
            <w:sz w:val="20"/>
            <w:szCs w:val="20"/>
          </w:rPr>
          <w:t>aallen@opra.org</w:t>
        </w:r>
      </w:hyperlink>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Conference Topics: Mark Watson solicited input on session topics for the fall conference. The committee would like to see a track for front line supervisors. Per request, Anita will re-issue the memo re: post death responsibilities to the list serve.</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There was discussion on the difficulties hiring and retaining both DSP’s and front line supervisors. Anita will invite DODD reps to the next meeting for further discussion.</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Budget update: The senate has cut the rate increase by 50% for the first year. Please contact senators per the emails sent out on this topic. Senator Patton is drafting an amendment to restore funding to original levels. Mark Davis’ testimony was shared. (handout).</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ICF Process group: feedback solicited on service comparison grid and pre-admission eval (handouts). The service grid is meant to explain the differences in licensed non-ICF, ICF and waiver settings to individuals and families. This will be part of the options counseling as well as a required document to be reviewed annually with ICF residents. The pre-admission eval is the form that SSA’s will complete and submit to DODD on people who choose to live in a 9+ bed facility. The next DODD process group meeting is on 6/16. Feedback needed by June 15</w:t>
      </w:r>
      <w:r>
        <w:rPr>
          <w:rFonts w:cs="Calibri" w:ascii="Calibri" w:hAnsi="Calibri"/>
          <w:b/>
          <w:sz w:val="20"/>
          <w:szCs w:val="20"/>
          <w:vertAlign w:val="superscript"/>
        </w:rPr>
        <w:t>th</w:t>
      </w:r>
      <w:r>
        <w:rPr>
          <w:rFonts w:cs="Calibri" w:ascii="Calibri" w:hAnsi="Calibri"/>
          <w:b/>
          <w:sz w:val="20"/>
          <w:szCs w:val="20"/>
        </w:rPr>
        <w:t>.</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ICF Options Counseling RFP and ICF Reimbursement RFP’s were shared. (handouts)</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There was an update on the activities of the nursing committee. (handout)</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Surveys: discussion on recent surveys. Please remember to post your ODH citations to the citation database on the OPRA website. The group would like to see the database expanded to licensure surveys.</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 xml:space="preserve">Susie Burke gave an update on the activities of DODD’s Community Integration Committee (Heightened Scrutiny). </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Next meeting: July 9. Vorys will present on the new guardianship regulations. DODD reps will be invited to discuss work force crisis.</w:t>
      </w:r>
    </w:p>
    <w:p>
      <w:pPr>
        <w:pStyle w:val="ListParagrap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headerReference w:type="default" r:id="rId3"/>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len@opr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09:00Z</dcterms:created>
  <dc:creator>Lenovo User</dc:creator>
  <dc:description/>
  <dc:language>en-US</dc:language>
  <cp:lastModifiedBy>Anita Allen</cp:lastModifiedBy>
  <cp:lastPrinted>2015-06-15T13:40:00Z</cp:lastPrinted>
  <dcterms:modified xsi:type="dcterms:W3CDTF">2015-06-11T19:29:00Z</dcterms:modified>
  <cp:revision>4</cp:revision>
  <dc:subject/>
  <dc:title/>
</cp:coreProperties>
</file>