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ram Directors Committee Agenda                                                                                                                                                                   Thursday, June 11, 2015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we will be meeting at the OPRA office: 1152 Goodale Blvd. There is parking at the side of the building and in the back next to the building/across the alley. There is also free, on street parking.  Parking is prohibited in the Guardian Water and Power lot on the west side of the OPRA building.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ensure Rules Upd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rence Topic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get update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CF Process group: feedback on service comparison grid and pre-admission eval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CF Options Counseling RFP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rsing committe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vey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Other Discussion Item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ure Meeting Dates/Topic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06:00Z</dcterms:created>
  <dc:creator>Lenovo User</dc:creator>
  <dc:description/>
  <cp:keywords/>
  <dc:language>en-US</dc:language>
  <cp:lastModifiedBy>Anita Allen</cp:lastModifiedBy>
  <cp:lastPrinted>2013-09-06T13:32:00Z</cp:lastPrinted>
  <dcterms:modified xsi:type="dcterms:W3CDTF">2015-06-05T19:06:00Z</dcterms:modified>
  <cp:revision>2</cp:revision>
  <dc:subject/>
  <dc:title/>
</cp:coreProperties>
</file>