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gram Directors Committee Agenda                                                                                                                                                                   Thursday, June 14, 2012                                                              10:30 am to 1:00 pm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color w:val="4F81BD"/>
          <w:sz w:val="22"/>
          <w:szCs w:val="22"/>
        </w:rPr>
      </w:pPr>
      <w:r>
        <w:rPr>
          <w:b/>
          <w:sz w:val="22"/>
          <w:szCs w:val="22"/>
        </w:rPr>
        <w:t xml:space="preserve">Please note we will be meeting at the OPRA office: 1152 Goodale Blvd. There is parking at the side of the building and in the back next to the building/across the alley. There is also free, on street parking.  </w:t>
      </w:r>
    </w:p>
    <w:p>
      <w:pPr>
        <w:pStyle w:val="Normal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</w:r>
    </w:p>
    <w:p>
      <w:pPr>
        <w:pStyle w:val="Normal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</w:r>
    </w:p>
    <w:p>
      <w:pPr>
        <w:pStyle w:val="Normal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i Derry: Fall Conference Update and Upcoming Training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ff Davis: MUI workgroup, Development and ICF Add-on draft rules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lf Waiver Training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w OPRA website Demo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Quick Updates: ADS Staff Training Requirements, Money Management, QA, LOC, IAF  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ndouts: Family Advisory Council (Who Should I Call and Provider Interview Form) and Oral Health Access Supervision Permit Holders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rveys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 Discussion Items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ture Meeting Topics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The Next Program Directors Meeting will be on July 12th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2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54660</wp:posOffset>
          </wp:positionV>
          <wp:extent cx="7772400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0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016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cs="Microsoft Sans Seri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45:00Z</dcterms:created>
  <dc:creator>Lenovo User</dc:creator>
  <dc:description/>
  <cp:keywords/>
  <dc:language>en-US</dc:language>
  <cp:lastModifiedBy>Lenovo User</cp:lastModifiedBy>
  <cp:lastPrinted>2012-02-06T16:56:00Z</cp:lastPrinted>
  <dcterms:modified xsi:type="dcterms:W3CDTF">2012-06-07T15:52:00Z</dcterms:modified>
  <cp:revision>3</cp:revision>
  <dc:subject/>
  <dc:title/>
</cp:coreProperties>
</file>