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gram Directors Committee Agenda                                                                                                                                                                   Thursday, March 8, 2012                                                              10:30 am to 1:00 pm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color w:val="4F81BD"/>
          <w:sz w:val="22"/>
          <w:szCs w:val="22"/>
        </w:rPr>
      </w:pPr>
      <w:r>
        <w:rPr>
          <w:b/>
          <w:sz w:val="22"/>
          <w:szCs w:val="22"/>
        </w:rPr>
        <w:t xml:space="preserve">Please note we will be meeting at the OPRA office: 1152 Goodale Blvd. There is parking at the side of the building and in the back next to the building/across the alley. There is also free, on street parking.  </w:t>
      </w:r>
    </w:p>
    <w:p>
      <w:pPr>
        <w:pStyle w:val="Normal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Normal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la Rinto, Executive Director, APSI: APSI Strategic Plan, Q&amp;A Sess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i Derry: Spring Conference Upd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ff Davis: Self Waiver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D’s ICF White Paper - Discussion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Quick Updates: ADS Staff Training Requirements, Money Management, MUI Work Group  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rveys: Fire Drills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Discussion Items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il Meeting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The Next Program Directors Meeting will be on April 12th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4660</wp:posOffset>
          </wp:positionV>
          <wp:extent cx="7772400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cs="Microsoft Sans Seri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40:00Z</dcterms:created>
  <dc:creator>Lenovo User</dc:creator>
  <dc:description/>
  <cp:keywords/>
  <dc:language>en-US</dc:language>
  <cp:lastModifiedBy>Lenovo User</cp:lastModifiedBy>
  <cp:lastPrinted>2012-02-06T16:56:00Z</cp:lastPrinted>
  <dcterms:modified xsi:type="dcterms:W3CDTF">2012-03-02T17:43:00Z</dcterms:modified>
  <cp:revision>4</cp:revision>
  <dc:subject/>
  <dc:title/>
</cp:coreProperties>
</file>