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May 8, 2014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0:30 p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elcome Jason Umstot: Director of Employment Services</w:t>
      </w:r>
    </w:p>
    <w:p>
      <w:pPr>
        <w:pStyle w:val="ListParagraph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i Derry: Conference wrap up/fall agenda and Waiver Pilot updat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MS definition of community updat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AF Exception Review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aid Revalidation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 visit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s: Money Management, LOC,  ODH/DODD Streamlining, SSA Rule, Behavior Support, DODD ICF Committees, On-line survey information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next Program Directors Committee meeting is July 10,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5:00Z</dcterms:created>
  <dc:creator>Lenovo User</dc:creator>
  <dc:description/>
  <dc:language>en-US</dc:language>
  <cp:lastModifiedBy>Anita Allen</cp:lastModifiedBy>
  <cp:lastPrinted>2014-05-02T15:51:00Z</cp:lastPrinted>
  <dcterms:modified xsi:type="dcterms:W3CDTF">2014-05-02T18:45:00Z</dcterms:modified>
  <cp:revision>2</cp:revision>
  <dc:subject/>
  <dc:title/>
</cp:coreProperties>
</file>