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798" w:hRule="atLeast"/>
        </w:trPr>
        <w:tc>
          <w:tcPr>
            <w:tcW w:w="450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mallCaps/>
                <w:shadow/>
                <w:sz w:val="40"/>
              </w:rPr>
            </w:pPr>
            <w:r>
              <w:rPr>
                <w:rFonts w:cs="Arial" w:ascii="Arial" w:hAnsi="Arial"/>
                <w:b/>
                <w:smallCaps/>
                <w:shadow/>
                <w:sz w:val="40"/>
              </w:rPr>
              <w:drawing>
                <wp:inline distT="0" distB="0" distL="0" distR="0">
                  <wp:extent cx="238442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OPRA POLICY COMMITTEE AGENDA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2 Goodale Blvd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lumbus OH 43212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***Tuesday February 19, 2013***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AM – 12P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mallCaps/>
                <w:shadow/>
                <w:sz w:val="40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***Please note that February’s Policy Committee is meeting on </w:t>
      </w:r>
      <w:r>
        <w:rPr>
          <w:rFonts w:cs="Calibri" w:ascii="Calibri" w:hAnsi="Calibri"/>
          <w:b/>
          <w:sz w:val="28"/>
          <w:szCs w:val="22"/>
          <w:u w:val="single"/>
        </w:rPr>
        <w:t>Tuesday</w:t>
      </w:r>
      <w:r>
        <w:rPr>
          <w:rFonts w:cs="Calibri" w:ascii="Calibri" w:hAnsi="Calibri"/>
          <w:b/>
          <w:sz w:val="28"/>
          <w:szCs w:val="22"/>
        </w:rPr>
        <w:t>**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erging Policy Updat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ODD Budget 2013-2014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PRA Budget Initiativ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ICF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aiver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Health Home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ember Outreach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8"/>
          <w:szCs w:val="22"/>
        </w:rPr>
        <w:t>Waiver Reimbursement and Technology Pilo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ployment Firs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HT Streamlining DODD licensure and ODH certificatio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able Top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20" w:leader="none"/>
        </w:tabs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rovider Compliance/National Accredit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oney Management Guidelin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UI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ackground Check Rule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8"/>
          <w:szCs w:val="22"/>
        </w:rPr>
        <w:t>January 2013 Revenue Re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C Downsiz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2"/>
        </w:rPr>
        <w:t xml:space="preserve">The Partnership Symposiu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8"/>
          <w:szCs w:val="22"/>
        </w:rPr>
      </w:pPr>
      <w:r>
        <w:rPr>
          <w:rFonts w:cs="Calibri" w:ascii="Calibri" w:hAnsi="Calibri"/>
          <w:b w:val="false"/>
          <w:sz w:val="28"/>
          <w:szCs w:val="22"/>
        </w:rPr>
        <w:t>Next Policy Committee Meeting – Monday, March 18,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Program Directors Committee Meeting – Thursday, March 14, 2013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raining - Providing Medicaid Waiver Funded Supported Employment Services: Where Do I Start? – March 1,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PRA 2013 Spring Conference, Embassy Suites, Dublin – April 16 – 17, 2013</w:t>
      </w:r>
    </w:p>
    <w:p>
      <w:pPr>
        <w:pStyle w:val="Normal"/>
        <w:ind w:left="36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3:00Z</dcterms:created>
  <dc:creator>Authorized User</dc:creator>
  <dc:description/>
  <cp:keywords/>
  <dc:language>en-US</dc:language>
  <cp:lastModifiedBy>Mark Davis</cp:lastModifiedBy>
  <cp:lastPrinted>2012-02-13T16:35:00Z</cp:lastPrinted>
  <dcterms:modified xsi:type="dcterms:W3CDTF">2013-02-15T04:43:00Z</dcterms:modified>
  <cp:revision>2</cp:revision>
  <dc:subject/>
  <dc:title>BUDGET FACT SHEET</dc:title>
</cp:coreProperties>
</file>