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320357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shadow/>
          <w:sz w:val="36"/>
          <w:szCs w:val="22"/>
        </w:rPr>
      </w:pPr>
      <w:r>
        <w:rPr>
          <w:rFonts w:cs="Calibri" w:ascii="Calibri" w:hAnsi="Calibri"/>
          <w:shadow/>
          <w:sz w:val="36"/>
          <w:szCs w:val="22"/>
        </w:rPr>
        <w:t>OPRA POLICY COMMITTEE AGENDA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Monday, January 14, 2013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10AM – 2PM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1152 Goodale Blvd, Columbus, Ohio  43212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erging Policy Updat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DD Budget 2013-2014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iver Reimbursement Pilo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ealth Hom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ovider Compliance Rule and National Accredit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ployment Firs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HT Streamlining DODD licensure and ODH certificat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able Top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oney Management Guidelin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UI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Background Check Rule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5"/>
          <w:szCs w:val="25"/>
        </w:rPr>
        <w:t>December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AF language, process and train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CBS Definition of Commun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SP’s to D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ederal deficit reduction and debt ceil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edicaid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ovider tax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5"/>
          <w:szCs w:val="25"/>
        </w:rPr>
        <w:t xml:space="preserve">Per capita cap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edic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ederal Issu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arget on DD HCB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anaged car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te plan amendments to limit mandatory servic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aintenance of effort in HCBS waiver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itle 22 proje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5"/>
          <w:szCs w:val="25"/>
        </w:rPr>
        <w:t>Next Policy Committee Meeting – Monday, February 19</w:t>
      </w:r>
      <w:r>
        <w:rPr>
          <w:rFonts w:cs="Calibri" w:ascii="Calibri" w:hAnsi="Calibri"/>
          <w:b w:val="false"/>
          <w:sz w:val="25"/>
          <w:szCs w:val="25"/>
          <w:vertAlign w:val="superscript"/>
        </w:rPr>
        <w:t>th</w:t>
      </w:r>
      <w:r>
        <w:rPr>
          <w:rFonts w:cs="Calibri" w:ascii="Calibri" w:hAnsi="Calibri"/>
          <w:b w:val="false"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5"/>
          <w:szCs w:val="25"/>
        </w:rPr>
        <w:t>Program Directors Committee Meeting – Thursday, February 14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</w:t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2:00Z</dcterms:created>
  <dc:creator>Authorized User</dc:creator>
  <dc:description/>
  <cp:keywords/>
  <dc:language>en-US</dc:language>
  <cp:lastModifiedBy>Mark Davis</cp:lastModifiedBy>
  <cp:lastPrinted>2012-02-13T16:35:00Z</cp:lastPrinted>
  <dcterms:modified xsi:type="dcterms:W3CDTF">2013-01-09T22:24:00Z</dcterms:modified>
  <cp:revision>9</cp:revision>
  <dc:subject/>
  <dc:title>BUDGET FACT SHEET</dc:title>
</cp:coreProperties>
</file>