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ment for Remote Monito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’s Name: ____________________________ Assessment Completed By: ______________________________ Date:_______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81"/>
        <w:gridCol w:w="662"/>
        <w:gridCol w:w="627"/>
        <w:gridCol w:w="1282"/>
        <w:gridCol w:w="2693"/>
        <w:gridCol w:w="3600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e the answer to each question and then select the appropriate type of supervision that will safely meet the individual’s needs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Yes, When &amp; How Oft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ld the individual’s health and welfare be ensured if this issue was addressed via technology as an alternative to staff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urt order that requires 24 hour, on site staff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individual have a history of inappropriate sexual behavior that impacts other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leave or wander away from the ho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engage in gorging, pica, eating raw foods, eating housemates’ food or is individual danger to self due to overeat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go into housemates’ bedroom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destroy property or tamper with other people’s belongings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engage in unsafe smoking, not use an ashtray appropriately or not dispose of matches/butts appropriately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safely use household applianc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follow rules about electricity, fire, water, tools, and hazardous physical situations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dicate the answer to each question and then select the appropriate type of supervision that will safely meet the individual’s needs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f Yes, When &amp; How Oft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ld the individual’s health and welfare be ensured if this issue was addressed via technology as an alternative to staff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</w:t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the individual respond appropriately and are they physically able to respond to fire alarms, smoke detectors/carbon monoxide detectors, gas leak and severe weather warnings and exit the residence?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require physical assistance at all times, including repositioning and bathroom assistanc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have seizures or a condition that requires treatment or monitoring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individual fearful of being al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reasonable fear of exploitation of the individu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all individuals impacted by the remote monitoring technology agree to the service within the home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understand and demonstrate the ability to secure the home? (lock the doors, answer the door and phone appropriately, not allow strangers in, etc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the individual reliably recall and communicate their address and telephone numb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know when, who, and how to call for help or assistance? Can and will the individual call 911 or staff if needed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understand and follow pedestrian safety rules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the geographic location of the individuals residence inhibit their ability to access emergency service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 the answer to each question and then select the appropriate type of supervision that will safely meet the individuals need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es, When &amp; How Oft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ld the individual’s health and welfare be ensured if this issue was addressed via technology as an alternative to staff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45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interact appropriately around strangers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individual receptive to and able to benefit from training on specific areas that may result in decreased supervision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have a medical condition that needs routine monitoring (i.e. blood pressure check, insulin check, etc)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ividual need assistance with medication administration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technology and necessary connectivity (e.g. internet bandwidth, etc) available in this community to support remote monitoring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the individual utilize the technology needed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ssues the team feels impact the individual’s ability to receive remote monitoring services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&amp; Recommend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5840" w:h="12240"/>
      <w:pgMar w:left="720" w:right="432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8:00Z</dcterms:created>
  <dc:creator>RSUEHRSTEDT</dc:creator>
  <dc:description/>
  <cp:keywords/>
  <dc:language>en-US</dc:language>
  <cp:lastModifiedBy>Lori Stanfa</cp:lastModifiedBy>
  <cp:lastPrinted>2005-12-16T15:37:00Z</cp:lastPrinted>
  <dcterms:modified xsi:type="dcterms:W3CDTF">2010-06-14T19:48:00Z</dcterms:modified>
  <cp:revision>2</cp:revision>
  <dc:subject/>
  <dc:title>Assessment for Nighttime Staf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887475</vt:r8>
  </property>
  <property fmtid="{D5CDD505-2E9C-101B-9397-08002B2CF9AE}" pid="3" name="_AuthorEmail">
    <vt:lpwstr>jstahl@acbdd.org</vt:lpwstr>
  </property>
  <property fmtid="{D5CDD505-2E9C-101B-9397-08002B2CF9AE}" pid="4" name="_AuthorEmailDisplayName">
    <vt:lpwstr>Stahl, Jeannie</vt:lpwstr>
  </property>
  <property fmtid="{D5CDD505-2E9C-101B-9397-08002B2CF9AE}" pid="5" name="_EmailSubject">
    <vt:lpwstr>Assessment for Unsupervised Time1</vt:lpwstr>
  </property>
  <property fmtid="{D5CDD505-2E9C-101B-9397-08002B2CF9AE}" pid="6" name="_PreviousAdHocReviewCycleID">
    <vt:r8>202199157</vt:r8>
  </property>
</Properties>
</file>