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0575</wp:posOffset>
                </wp:positionH>
                <wp:positionV relativeFrom="paragraph">
                  <wp:posOffset>-236855</wp:posOffset>
                </wp:positionV>
                <wp:extent cx="7067550" cy="8620125"/>
                <wp:effectExtent l="635" t="285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8620200"/>
                          <a:chOff x="0" y="0"/>
                          <a:chExt cx="7067520" cy="8620200"/>
                        </a:xfrm>
                      </wpg:grpSpPr>
                      <wps:wsp>
                        <wps:cNvSpPr/>
                        <wps:spPr>
                          <a:xfrm>
                            <a:off x="7039080" y="47520"/>
                            <a:ext cx="0" cy="8572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91400"/>
                            <a:ext cx="701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6240" y="19080"/>
                            <a:ext cx="3581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60"/>
                            <a:ext cx="0" cy="861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5pt;margin-top:-18.65pt;width:556.45pt;height:678.7pt" coordorigin="-1245,-373" coordsize="11129,13574">
                <v:line id="shape_0" from="9840,-298" to="9840,1320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line id="shape_0" from="-1200,13157" to="9839,13157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line id="shape_0" from="-1245,-373" to="-166,-373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line id="shape_0" from="4245,-343" to="9884,-343" stroked="t" o:allowincell="f" style="position:absolute;flip:x">
                  <v:stroke color="navy" weight="57240" joinstyle="miter" endcap="flat"/>
                  <v:fill o:detectmouseclick="t" on="false"/>
                  <w10:wrap type="none"/>
                </v:line>
                <v:line id="shape_0" from="-1200,-358" to="-1200,1320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</w:p>
    <w:p>
      <w:pPr>
        <w:pStyle w:val="NormalParagraphStyle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RE YOU A SENIOR CITIZEN</w:t>
      </w:r>
    </w:p>
    <w:p>
      <w:pPr>
        <w:pStyle w:val="NormalParagraphStyle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ITH VISION LOSS?</w:t>
      </w:r>
    </w:p>
    <w:p>
      <w:pPr>
        <w:pStyle w:val="NormalParagraphStyle"/>
        <w:spacing w:lineRule="auto" w:line="240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eastAsia="Goudy Old Style" w:cs="Goudy Old Style" w:ascii="Goudy Old Style" w:hAnsi="Goudy Old Style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ndependent Living</w:t>
      </w:r>
    </w:p>
    <w:p>
      <w:pPr>
        <w:pStyle w:val="NormalParagraphStyle"/>
        <w:spacing w:lineRule="auto" w:line="240"/>
        <w:jc w:val="center"/>
        <w:rPr>
          <w:rFonts w:ascii="Goudy Old Style" w:hAnsi="Goudy Old Style" w:cs="Goudy Old Style"/>
          <w:b/>
          <w:b/>
          <w:i/>
          <w:i/>
          <w:iCs/>
          <w:sz w:val="4"/>
          <w:szCs w:val="4"/>
        </w:rPr>
      </w:pPr>
      <w:r>
        <w:rPr>
          <w:rFonts w:cs="Goudy Old Style" w:ascii="Goudy Old Style" w:hAnsi="Goudy Old Style"/>
          <w:b/>
          <w:i/>
          <w:iCs/>
          <w:sz w:val="4"/>
          <w:szCs w:val="4"/>
        </w:rPr>
      </w:r>
    </w:p>
    <w:p>
      <w:pPr>
        <w:pStyle w:val="NormalParagraphStyle"/>
        <w:spacing w:lineRule="auto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s a FREE program that can help you improve your quality of life with vision rehabilitation and assistive technology training, provided in the comfort and convenience of your own home.</w:t>
      </w:r>
    </w:p>
    <w:p>
      <w:pPr>
        <w:pStyle w:val="NormalParagraphStyl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ParagraphStyl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ow to Remain More Independent with Vision Loss</w:t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-home rehabilitation for daily living activities such as cooking, cleaning, money identification, telling time, time management, using phones, medical management, and etc.</w:t>
      </w:r>
    </w:p>
    <w:p>
      <w:pPr>
        <w:pStyle w:val="NormalParagraphStyl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ity skills (techniques to navigate physical environment)</w:t>
      </w:r>
    </w:p>
    <w:p>
      <w:pPr>
        <w:pStyle w:val="NormalParagraphSty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ParagraphStyl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w vision evaluation and recommendations for adaptive aids and equipment (including magnifiers, filters, and lighting).  </w:t>
      </w:r>
    </w:p>
    <w:p>
      <w:pPr>
        <w:pStyle w:val="NormalParagraphSty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ParagraphSty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Yo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will receive training in low vision/vision rehabilitation aids, and will also be provided with a customized recommendation for specific aids that will benefit you in your daily lif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If you are 55 years old or older and interested please cal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Bryan Manthey at 216-658-874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*Rehabilitation services are available for all age groups by calling 216-791-81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5582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2514600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31:00Z</dcterms:created>
  <dc:creator>Arlene Cintron</dc:creator>
  <dc:description/>
  <dc:language>en-US</dc:language>
  <cp:lastModifiedBy>Tom Sawyer</cp:lastModifiedBy>
  <dcterms:modified xsi:type="dcterms:W3CDTF">2018-08-09T17:31:00Z</dcterms:modified>
  <cp:revision>2</cp:revision>
  <dc:subject/>
  <dc:title/>
</cp:coreProperties>
</file>