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aQuest Clinical Servic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5 Metro Place Nort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blin, Ohio 43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14-339-8408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614-339-8608 fa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: Karen Fowler, Clinical Direct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ax Referral Sheet/Phone Intake Form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REFERRAL DATE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/TITLE OF PERSON MAKING REFRRAL: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/FAX/EMAIL: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NAME: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 CITY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TE:_______________________ZIP: _______________PHONE NUMBER: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DATE OF BIRTH: _________________GENDER;____ SOCIAL SECURITY #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E:   ____ Asian</w:t>
        <w:tab/>
        <w:t>___ Black/African American</w:t>
        <w:tab/>
        <w:t>___Alaskan Native</w:t>
        <w:tab/>
        <w:t>___ Native American/American In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 Native Hawaiian/Pacific Islander</w:t>
        <w:tab/>
        <w:t>___White</w:t>
        <w:tab/>
        <w:t>___ Unkn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NICITY:</w:t>
        <w:tab/>
        <w:t>___ Puerto Rican</w:t>
        <w:tab/>
        <w:t>___ Mexican</w:t>
        <w:tab/>
        <w:t>___ Cuban</w:t>
        <w:tab/>
        <w:t>___ Other Hispanic</w:t>
        <w:tab/>
        <w:t>___ Not Hispa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:</w:t>
        <w:tab/>
        <w:t>___ Married</w:t>
        <w:tab/>
        <w:t>___ Single</w:t>
        <w:tab/>
        <w:t>___ Divorced</w:t>
        <w:tab/>
        <w:t>___ Wid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HAS LEGAL GUARDIAN ____ YES  ____NO  AGENCY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ARDIAN: _________________________________________  PHONE NUMBER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OF RESIDENCE: ____________________________ DD/JFS WORKER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CONTACT: ______________________________ PHONE NUMBER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INSURANCE: _________________________________PHONE NUMBER: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OUP#:  ____________________________________________ID#: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RY INSURANCE:_____________________________ PHONE NUMBER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#:_____________________________________________ID#: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SIDENTIAL PROVIDER: __________________________CONTACT: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HAB/SCHOOL: _____________________________  ADDRESS: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MH PROVIDER: _______________________________ CLINICIAN: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MH PROVIDERS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INAL HX: ______________________________________________PAROLE/PROBATION?:____YES  ____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 OFFICER: ___________________________________  PHONE NUMBER: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NG PROBLEM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D OUTCOME: 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ENT TO TREAT FOR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CY PRACTICES FORM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ASSESSMEN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 SERVICE PLAN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VIOR SUPPORT PLAN (if applicable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 OF INFORMATION FORM (for documents not provided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Office use onl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acking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nitial response attempted ________________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Contact made 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ccepted_______________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Rev. 12/5/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50:00Z</dcterms:created>
  <dc:creator>...</dc:creator>
  <dc:description/>
  <cp:keywords/>
  <dc:language>en-US</dc:language>
  <cp:lastModifiedBy>Colin Fowler</cp:lastModifiedBy>
  <cp:lastPrinted>2011-08-02T13:19:00Z</cp:lastPrinted>
  <dcterms:modified xsi:type="dcterms:W3CDTF">2012-12-07T18:49:00Z</dcterms:modified>
  <cp:revision>5</cp:revision>
  <dc:subject/>
  <dc:title>ViaQuest Behavioral Health, Inc</dc:title>
</cp:coreProperties>
</file>