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TED STATE SELF-DIRECTED SERVICE PROGRAM ADMINISTRATORS INTERVIEWED FOR 2011 AWC FMS STU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Br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Senior and Disability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ska Department of Health and Social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907) 269-3666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lisa.brown@alaska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Gur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Directed Program Administ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 Department of Health Policy and Financ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03) 866-27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e. </w:t>
      </w:r>
      <w:hyperlink r:id="rId3">
        <w:r>
          <w:rPr>
            <w:rStyle w:val="InternetLink"/>
            <w:rFonts w:cs="Calibri" w:ascii="Calibri" w:hAnsi="Calibri"/>
          </w:rPr>
          <w:t>gurule@state.co.u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idi Bech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Manag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ysical Disability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 Department of Health and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Adults with Cognitive and Physical Disab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07) 287-6338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eidi.Bechard@maine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in Ho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Senior and LT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T Department of Public Health and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406) 444-4131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rhoman@mt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Maggioncal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st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eau of Elderly and Adult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Hampshire Department of Health and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603) 271-4410</w:t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mmaggioncalda@dhhs.state.nh.u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lie Galus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Long Term Care</w:t>
      </w:r>
    </w:p>
    <w:p>
      <w:pPr>
        <w:pStyle w:val="Normal"/>
        <w:rPr/>
      </w:pPr>
      <w:r>
        <w:rPr>
          <w:rFonts w:cs="Calibri" w:ascii="Calibri" w:hAnsi="Calibri"/>
        </w:rPr>
        <w:t>New York State Department of Heal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518) 474-5888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ak03@health.state.ny.u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ne Meikran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y Supervi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eau of Policy and Program Sup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Developmental Progr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 Department of Public Welf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717) 728-6177</w:t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jmeikrantz@pa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iam Pos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man Service Program Represent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eau of Support for People with Intellectual Disab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Developmental Progr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 Department of Public Welf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717) 783-5773</w:t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wiposavec@pa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 M. J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mily Care Program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Long Term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Family Care Expan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 Department of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608) 266-0991</w:t>
      </w:r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CharlesM.Jones@dhs.wisconsin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O’Kee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IS Program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eau of Long Term Sup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 Department of Health and Family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608)-261-6749</w:t>
      </w:r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John.Okeefe@wi.go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Nisb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Manager</w:t>
      </w:r>
    </w:p>
    <w:p>
      <w:pPr>
        <w:pStyle w:val="Normal"/>
        <w:rPr/>
      </w:pPr>
      <w:r>
        <w:rPr>
          <w:rFonts w:cs="Calibri" w:ascii="Calibri" w:hAnsi="Calibri"/>
        </w:rPr>
        <w:t>WV Department of Health and Human Re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eau for Medical Assist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of Home and Community-based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04) 356-4904</w:t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</w:rPr>
          <w:t>patricia.s.nisbet@wv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brown@alaska.gov" TargetMode="External"/><Relationship Id="rId3" Type="http://schemas.openxmlformats.org/officeDocument/2006/relationships/hyperlink" Target="mailto:gurule@state.co.us" TargetMode="External"/><Relationship Id="rId4" Type="http://schemas.openxmlformats.org/officeDocument/2006/relationships/hyperlink" Target="mailto:Heidi.Bechard@maine.gov" TargetMode="External"/><Relationship Id="rId5" Type="http://schemas.openxmlformats.org/officeDocument/2006/relationships/hyperlink" Target="mailto:rhoman@mt.gov" TargetMode="External"/><Relationship Id="rId6" Type="http://schemas.openxmlformats.org/officeDocument/2006/relationships/hyperlink" Target="mailto:mmaggioncalda@dhhs.state.nh.us" TargetMode="External"/><Relationship Id="rId7" Type="http://schemas.openxmlformats.org/officeDocument/2006/relationships/hyperlink" Target="mailto:lak03@health.state.ny.us" TargetMode="External"/><Relationship Id="rId8" Type="http://schemas.openxmlformats.org/officeDocument/2006/relationships/hyperlink" Target="mailto:jmeikrantz@pa.gov" TargetMode="External"/><Relationship Id="rId9" Type="http://schemas.openxmlformats.org/officeDocument/2006/relationships/hyperlink" Target="mailto:wiposavec@pa.gov" TargetMode="External"/><Relationship Id="rId10" Type="http://schemas.openxmlformats.org/officeDocument/2006/relationships/hyperlink" Target="mailto:CharlesM.Jones@dhs.wisconsin.gov" TargetMode="External"/><Relationship Id="rId11" Type="http://schemas.openxmlformats.org/officeDocument/2006/relationships/hyperlink" Target="mailto:John.Okeefe@wi.gov" TargetMode="External"/><Relationship Id="rId12" Type="http://schemas.openxmlformats.org/officeDocument/2006/relationships/hyperlink" Target="mailto:patricia.s.nisbet@wv.go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0:00Z</dcterms:created>
  <dc:creator> </dc:creator>
  <dc:description/>
  <cp:keywords/>
  <dc:language>en-US</dc:language>
  <cp:lastModifiedBy> </cp:lastModifiedBy>
  <dcterms:modified xsi:type="dcterms:W3CDTF">2012-05-21T17:05:00Z</dcterms:modified>
  <cp:revision>4</cp:revision>
  <dc:subject/>
  <dc:title>Interviews with Self-directed Service Program Administrators</dc:title>
</cp:coreProperties>
</file>