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Two</w:t>
      </w:r>
    </w:p>
    <w:p>
      <w:pPr>
        <w:pStyle w:val="Normal"/>
        <w:jc w:val="center"/>
        <w:rPr>
          <w:b/>
          <w:b/>
        </w:rPr>
      </w:pPr>
      <w:r>
        <w:rPr>
          <w:b/>
        </w:rPr>
        <w:t>The Gift's of Autism and Alzheimer's: Stories of Unconditional Love and Self-Determination</w:t>
      </w:r>
    </w:p>
    <w:p>
      <w:pPr>
        <w:pStyle w:val="Normal"/>
        <w:rPr>
          <w:b/>
          <w:b/>
        </w:rPr>
      </w:pPr>
      <w:r>
        <w:rPr>
          <w:b/>
        </w:rPr>
      </w:r>
    </w:p>
    <w:p>
      <w:pPr>
        <w:pStyle w:val="Normal"/>
        <w:rPr/>
      </w:pPr>
      <w:r>
        <w:rPr/>
        <w:t>The original story that follows inspired me to write this book. When I first wrote it as an article, I emailed it to potential contributors who would be willing to share their stories in a collaborative publication such as this. I wrote Part One while my mother was still alive. I wrote Part Two after her passing.</w:t>
      </w:r>
    </w:p>
    <w:p>
      <w:pPr>
        <w:pStyle w:val="Normal"/>
        <w:rPr>
          <w:b/>
          <w:b/>
        </w:rPr>
      </w:pPr>
      <w:r>
        <w:rPr>
          <w:b/>
        </w:rPr>
      </w:r>
    </w:p>
    <w:p>
      <w:pPr>
        <w:pStyle w:val="Normal"/>
        <w:rPr>
          <w:b/>
          <w:b/>
        </w:rPr>
      </w:pPr>
      <w:r>
        <w:rPr>
          <w:b/>
        </w:rPr>
        <w:t>Part One</w:t>
      </w:r>
    </w:p>
    <w:p>
      <w:pPr>
        <w:pStyle w:val="Normal"/>
        <w:rPr>
          <w:b/>
          <w:b/>
        </w:rPr>
      </w:pPr>
      <w:r>
        <w:rPr>
          <w:b/>
        </w:rPr>
      </w:r>
    </w:p>
    <w:p>
      <w:pPr>
        <w:pStyle w:val="Normal"/>
        <w:rPr/>
      </w:pPr>
      <w:r>
        <w:rPr/>
        <w:t>You may be saying, "Wow, this title is the epitome of an oxymoron! Gifts?  Of  autism? and Alzheimer’s?"</w:t>
      </w:r>
    </w:p>
    <w:p>
      <w:pPr>
        <w:pStyle w:val="Normal"/>
        <w:rPr/>
      </w:pPr>
      <w:r>
        <w:rPr/>
      </w:r>
    </w:p>
    <w:p>
      <w:pPr>
        <w:pStyle w:val="Normal"/>
        <w:rPr/>
      </w:pPr>
      <w:r>
        <w:rPr/>
        <w:t xml:space="preserve">Your reaction is normal for family and friends whose lives have been affected by loved ones who appear to be suffering from autism or Alzheimer's. Before I proceed, let me clarify: I am NOT saying that either condition is always a gift for the caregivers, friends, or families of those people society consider </w:t>
      </w:r>
      <w:r>
        <w:rPr>
          <w:i/>
        </w:rPr>
        <w:t>victims</w:t>
      </w:r>
      <w:r>
        <w:rPr/>
        <w:t xml:space="preserve"> of disease, genetics, or various environmental factors. </w:t>
      </w:r>
    </w:p>
    <w:p>
      <w:pPr>
        <w:pStyle w:val="Normal"/>
        <w:rPr/>
      </w:pPr>
      <w:r>
        <w:rPr/>
      </w:r>
    </w:p>
    <w:p>
      <w:pPr>
        <w:pStyle w:val="Normal"/>
        <w:rPr/>
      </w:pPr>
      <w:r>
        <w:rPr/>
        <w:t>During the earlier stages of my own mother’s Alzheimer's, I would have been either dubious or outraged by the notion that this experience was a gift for anyone involved. I would have thought, "This is a hell of a situation, and I see no gift anywhere in sight!"  I experienced the loss of my "real mom," and felt sharp emotional pain watching her kick, slap, and even bite people when she didn't get her way. I had an intense ache in my heart from the guilt I felt every time my spiritual partner, Leslie, and I drove her back to her nursing facility.</w:t>
      </w:r>
    </w:p>
    <w:p>
      <w:pPr>
        <w:pStyle w:val="Normal"/>
        <w:rPr/>
      </w:pPr>
      <w:r>
        <w:rPr/>
      </w:r>
    </w:p>
    <w:p>
      <w:pPr>
        <w:pStyle w:val="Normal"/>
        <w:rPr/>
      </w:pPr>
      <w:r>
        <w:rPr/>
        <w:t>Early on in my mother’s Alzheimer’s journey, what first appeared to be a game of hide and seek was merely Mom hiding her purse. That started a routine—when it was time for her to go somewhere; everyone had to search for the purse. The next thing that we noticed was how she would look out her window and see children or animals that no one else could see. Leslie would show her our recent vacation pictures, and she would see animals that we could not see. Who was I to say these animals did not exist? They certainly did to her.</w:t>
      </w:r>
    </w:p>
    <w:p>
      <w:pPr>
        <w:pStyle w:val="Normal"/>
        <w:rPr/>
      </w:pPr>
      <w:r>
        <w:rPr/>
      </w:r>
    </w:p>
    <w:p>
      <w:pPr>
        <w:pStyle w:val="Normal"/>
        <w:rPr/>
      </w:pPr>
      <w:r>
        <w:rPr/>
        <w:t>Then we began noticing changes in her language. The first change I witnessed was during a telephone call—which, in retrospect, was before I or anyone else suspected any form of dementia was setting in. Typically, Mom was very expressive. For several years we lived in a nearby city and I would visit her on Saturdays and call her every Tuesday morning. Every year on my birthday, I would call her and thank her for giving birth to me and for being my mom. During my birthday call the year before, she had exhibited no signs of dementia and she cried when I thanked her. I apologized for making her sad, and she expressed herself eloquently, stating, "Quite the contrary—these are tears of joy!"</w:t>
      </w:r>
    </w:p>
    <w:p>
      <w:pPr>
        <w:pStyle w:val="Normal"/>
        <w:rPr/>
      </w:pPr>
      <w:r>
        <w:rPr/>
      </w:r>
    </w:p>
    <w:p>
      <w:pPr>
        <w:pStyle w:val="Normal"/>
        <w:rPr/>
      </w:pPr>
      <w:r>
        <w:rPr/>
        <w:t>After her dementia became more apparent, however, she developed a different way of expressing herself. She would have difficulty finding the appropriate words. (Oh, how I could relate to this frustration because of my own severe learning disabilities! I still experience times of aphasia.) In the early stages of her Alzheimer’s, she would express her frustration at her inability to articulate and would say, "I know what I'm saying in my head but it won't come out right."</w:t>
      </w:r>
    </w:p>
    <w:p>
      <w:pPr>
        <w:pStyle w:val="Normal"/>
        <w:rPr/>
      </w:pPr>
      <w:r>
        <w:rPr/>
      </w:r>
    </w:p>
    <w:p>
      <w:pPr>
        <w:pStyle w:val="Normal"/>
        <w:rPr/>
      </w:pPr>
      <w:r>
        <w:rPr/>
        <w:t xml:space="preserve">Once, during a phone call, I sensed that she wasn't doing very well. When I asked what was wrong, she said," I feel ‘dipity’ when I'm upright." Like myself—with my learning disabilities—I seemed to know what she wanted to say, but she just had trouble finding the right words. For instance, during one of our last conversations I said to Leslie as she wiped my mom’s mouth, "Mom said don't forget the upper level," by which she meant her upper lip. </w:t>
      </w:r>
    </w:p>
    <w:p>
      <w:pPr>
        <w:pStyle w:val="Normal"/>
        <w:rPr/>
      </w:pPr>
      <w:r>
        <w:rPr/>
      </w:r>
    </w:p>
    <w:p>
      <w:pPr>
        <w:pStyle w:val="Normal"/>
        <w:rPr/>
      </w:pPr>
      <w:r>
        <w:rPr/>
        <w:t xml:space="preserve">Another morning, I walked into her assisted living room and I said, "Why are you so sad?"  She responded as she gazed at her feet, "My toes are crying!” </w:t>
      </w:r>
    </w:p>
    <w:p>
      <w:pPr>
        <w:pStyle w:val="Normal"/>
        <w:rPr/>
      </w:pPr>
      <w:r>
        <w:rPr/>
      </w:r>
    </w:p>
    <w:p>
      <w:pPr>
        <w:pStyle w:val="Normal"/>
        <w:rPr/>
      </w:pPr>
      <w:r>
        <w:rPr/>
        <w:t xml:space="preserve">As time passed, I came to accept my mother's odd new behaviors. As my acceptance grew, I began to notice that many of her Alzheimer's symptoms were like those of people with autism, with whom I had worked for decades. </w:t>
      </w:r>
    </w:p>
    <w:p>
      <w:pPr>
        <w:pStyle w:val="Normal"/>
        <w:rPr/>
      </w:pPr>
      <w:r>
        <w:rPr/>
      </w:r>
    </w:p>
    <w:p>
      <w:pPr>
        <w:pStyle w:val="Normal"/>
        <w:rPr/>
      </w:pPr>
      <w:r>
        <w:rPr/>
        <w:t>For example, my "new mom,” who previously could be controlling and anxious, could now enjoy simple things for extended periods. During our weekly rides, she would stare out the window at the clouds, study them, and describe them to us in great detail using words she had never used before: for instance when looking up and seeing vapor trails in the sky from airplanes, she would describe them as “slices.”</w:t>
      </w:r>
    </w:p>
    <w:p>
      <w:pPr>
        <w:pStyle w:val="Normal"/>
        <w:rPr/>
      </w:pPr>
      <w:r>
        <w:rPr/>
      </w:r>
    </w:p>
    <w:p>
      <w:pPr>
        <w:pStyle w:val="Normal"/>
        <w:rPr/>
      </w:pPr>
      <w:r>
        <w:rPr/>
        <w:t xml:space="preserve">She would comment excitedly on the beauty of objects and places we had routinely passed by for the last 20 years. She began developing relationships with inanimate objects. She seemed less anxious and more at peace with herself. She wasn't worried about anything when she was free to live according to her own schedule and not someone else's. This change was not a small one for my mother, who, as I said, spent most of her life being worried, highly anxious, impulsive, and with a tendency to try to control others, especially her children (even when her children reached adulthood). Like many mothers of her generation, she used guilt and manipulation to get the results she desired. She had always been afraid of death and did not like to be alone. However, that person is not the person I was seeing in my new mom. She is happy—not always an easy thing for others to see, but happy unto herself. </w:t>
      </w:r>
    </w:p>
    <w:p>
      <w:pPr>
        <w:pStyle w:val="Normal"/>
        <w:rPr/>
      </w:pPr>
      <w:r>
        <w:rPr/>
      </w:r>
    </w:p>
    <w:p>
      <w:pPr>
        <w:pStyle w:val="Normal"/>
        <w:rPr/>
      </w:pPr>
      <w:r>
        <w:rPr/>
        <w:t>Of the very happy and contented people I have known, many of them are persons with autism. My friend Andrew would have to be at the top of this list! He has a contagious zest for life. He is enthusiastic about everything that comes into his moment-to-moment experience. Although I am certain he has times when he is unhappy or disappointed, I have yet to witness one! Even those people with autism who exhibit severe behaviors still live in the moment. My friend Addie will rapidly move from periods of great distress, which involve crying loudly and hitting herself, to fits of laughing at something, shifting herself into a much-improved state of being. Addie is easily distracted and learned to distract herself for her own benefit. Addie is very fortunate to have parents that not only loves her very much but also understands that behavior is language and the importance of cultivating the living and teaching environments with valued/person centered relationships based on unconditional love and acceptance. (See Addie’s story in Chapter 10 Stories of the Spectrum that makes reference to the summer camp I developed based on philosophies discussed in this book)</w:t>
      </w:r>
    </w:p>
    <w:p>
      <w:pPr>
        <w:pStyle w:val="Normal"/>
        <w:rPr/>
      </w:pPr>
      <w:r>
        <w:rPr/>
      </w:r>
    </w:p>
    <w:p>
      <w:pPr>
        <w:pStyle w:val="Normal"/>
        <w:rPr/>
      </w:pPr>
      <w:r>
        <w:rPr/>
        <w:t xml:space="preserve">As my mother's Alzheimer's has progressed, she has become more easily distractible, and therefore, less likely to spend as long appreciating things such as the clouds in the sky. However, she is still so very "in the moment," that if she is distracted, it is impossible for her to respond to something you just asked. She will be so engrossed in what now has her attention that she will totally forget the conversation she was having with you just a moment before. Basically, she savors the moment in which she finds herself. Therefore— for now anyway—unless she is agitated because of being controlled, she appears to be in a state of near perpetual bliss. For those moments when she is agitated, the best way to redirect her to an improved mood is to soothe her with her "baby"—the baby doll she believes to be real. She will rock it and sing it to sleep, sometimes falling asleep herself. </w:t>
      </w:r>
    </w:p>
    <w:p>
      <w:pPr>
        <w:pStyle w:val="Normal"/>
        <w:rPr/>
      </w:pPr>
      <w:r>
        <w:rPr/>
      </w:r>
    </w:p>
    <w:p>
      <w:pPr>
        <w:pStyle w:val="Normal"/>
        <w:rPr/>
      </w:pPr>
      <w:r>
        <w:rPr/>
        <w:t>We all want to know how to live more in the moment, how to enjoy a simpler life, how to live a more blissful life, and how to discover the joy of being alive! Isn't it funny that our society spends millions of dollars on books, classes, and workshops to learn mindfulness techniques? Strange that we will spend equal amounts of time and dollars trying to stave off the disease that brings this very knowledge and experience into the center of someone's life!</w:t>
      </w:r>
    </w:p>
    <w:p>
      <w:pPr>
        <w:pStyle w:val="Normal"/>
        <w:rPr/>
      </w:pPr>
      <w:r>
        <w:rPr/>
      </w:r>
    </w:p>
    <w:p>
      <w:pPr>
        <w:pStyle w:val="Normal"/>
        <w:rPr/>
      </w:pPr>
      <w:r>
        <w:rPr/>
        <w:t xml:space="preserve">Society, the medical community, and families affected by Alzheimer's focus predominantly upon the negative impact (especially the challenging behaviors) of the "disabilities" that come along with Alzheimer's. I, on the other hand, am excited by the possibilities that are readily available if someone changes his or her attitude toward this "disease." </w:t>
      </w:r>
      <w:r>
        <w:rPr>
          <w:i/>
        </w:rPr>
        <w:t xml:space="preserve"> </w:t>
      </w:r>
      <w:r>
        <w:rPr/>
        <w:t>The purpose of my endeavor is to suggest to families and friends of affected individuals that if they make peace with what is, they may find something rich and rewarding in what could have seen as a travesty. Until a cure is found, I’ve discovered that it is best to find the positive aspects in the people with such a condition.</w:t>
      </w:r>
    </w:p>
    <w:p>
      <w:pPr>
        <w:pStyle w:val="Normal"/>
        <w:rPr/>
      </w:pPr>
      <w:r>
        <w:rPr/>
      </w:r>
    </w:p>
    <w:p>
      <w:pPr>
        <w:pStyle w:val="Normal"/>
        <w:rPr/>
      </w:pPr>
      <w:r>
        <w:rPr/>
        <w:t xml:space="preserve">If you are interested in this subject, you can read more now in an outstanding book by Dr. Thomas Armstrong called </w:t>
      </w:r>
      <w:r>
        <w:rPr>
          <w:i/>
        </w:rPr>
        <w:t>Neurodiversity</w:t>
      </w:r>
      <w:r>
        <w:rPr/>
        <w:t>.</w:t>
      </w:r>
    </w:p>
    <w:p>
      <w:pPr>
        <w:pStyle w:val="Normal"/>
        <w:rPr/>
      </w:pPr>
      <w:r>
        <w:rPr/>
      </w:r>
    </w:p>
    <w:p>
      <w:pPr>
        <w:pStyle w:val="Normal"/>
        <w:rPr/>
      </w:pPr>
      <w:r>
        <w:rPr/>
        <w:t>In my book, I will consider the possible reasons and heretofore gifts of these two "diseases,"—gifts which are hidden to the jaded eye. I hope my book will be of great comfort, not only to the loved ones who are living with those who have either autism or Alzheimer's, but perhaps to those with either condition as well.</w:t>
      </w:r>
    </w:p>
    <w:p>
      <w:pPr>
        <w:pStyle w:val="Normal"/>
        <w:rPr/>
      </w:pPr>
      <w:r>
        <w:rPr/>
      </w:r>
    </w:p>
    <w:p>
      <w:pPr>
        <w:pStyle w:val="Normal"/>
        <w:rPr/>
      </w:pPr>
      <w:r>
        <w:rPr/>
        <w:t>I want my readers to ponder the following points:</w:t>
      </w:r>
    </w:p>
    <w:p>
      <w:pPr>
        <w:pStyle w:val="Normal"/>
        <w:rPr/>
      </w:pPr>
      <w:r>
        <w:rPr/>
      </w:r>
    </w:p>
    <w:p>
      <w:pPr>
        <w:pStyle w:val="Normal"/>
        <w:numPr>
          <w:ilvl w:val="0"/>
          <w:numId w:val="2"/>
        </w:numPr>
        <w:rPr/>
      </w:pPr>
      <w:r>
        <w:rPr/>
        <w:t>The earth, with its millions of species, from plants to animals to humans, is a material mosaic of diversity; each life form is an individual expression of unique desires and purpose. Maybe there is a purpose or lesson that autism and Alzheimer's bring to humanity?</w:t>
        <w:br/>
      </w:r>
    </w:p>
    <w:p>
      <w:pPr>
        <w:pStyle w:val="Normal"/>
        <w:numPr>
          <w:ilvl w:val="0"/>
          <w:numId w:val="2"/>
        </w:numPr>
        <w:rPr/>
      </w:pPr>
      <w:r>
        <w:rPr/>
        <w:t xml:space="preserve">Life is an expanding spiritual process. By being true to itself, each member of </w:t>
      </w:r>
      <w:r>
        <w:rPr>
          <w:i/>
        </w:rPr>
        <w:t>every</w:t>
      </w:r>
      <w:r>
        <w:rPr/>
        <w:t xml:space="preserve"> species will fulfill itself, thereby contributing to the fulfillment and expansion of our collective universe.</w:t>
        <w:br/>
      </w:r>
    </w:p>
    <w:p>
      <w:pPr>
        <w:pStyle w:val="Normal"/>
        <w:numPr>
          <w:ilvl w:val="0"/>
          <w:numId w:val="2"/>
        </w:numPr>
        <w:rPr/>
      </w:pPr>
      <w:r>
        <w:rPr/>
        <w:t>Society's institutions have demanded conformity at the expense of fully expressed individuals. These demands have resulted in a decrease in society in feelings of personal power, creativity, inventiveness, and imagination.</w:t>
        <w:br/>
      </w:r>
    </w:p>
    <w:p>
      <w:pPr>
        <w:pStyle w:val="Normal"/>
        <w:numPr>
          <w:ilvl w:val="0"/>
          <w:numId w:val="2"/>
        </w:numPr>
        <w:rPr/>
      </w:pPr>
      <w:r>
        <w:rPr/>
        <w:t>Society has valued and emphasized the importance of physical strength, beauty, and intelligence and has disenfranchised those who lack a certain degree of physical strength and mental ability.</w:t>
      </w:r>
    </w:p>
    <w:p>
      <w:pPr>
        <w:pStyle w:val="Normal"/>
        <w:rPr/>
      </w:pPr>
      <w:r>
        <w:rPr/>
      </w:r>
    </w:p>
    <w:p>
      <w:pPr>
        <w:pStyle w:val="Normal"/>
        <w:rPr/>
      </w:pPr>
      <w:r>
        <w:rPr/>
        <w:t>I have noticed that people with autism and Alzheimer's' share a propensity for being self-directed and self-centered.  I see them as able to live in the moment and have fun in the most simplistic ways. Also, for the most part, they have the ability to resist being controlled or manipulated by others. Could it be that the autistic child is not flawed? That those who acquire dementia are not flawed? Isn't it possible that they are here to serve a purpose for their spiritual evolution or society’s?</w:t>
      </w:r>
    </w:p>
    <w:p>
      <w:pPr>
        <w:pStyle w:val="Normal"/>
        <w:rPr/>
      </w:pPr>
      <w:r>
        <w:rPr/>
      </w:r>
    </w:p>
    <w:p>
      <w:pPr>
        <w:pStyle w:val="Normal"/>
        <w:rPr/>
      </w:pPr>
      <w:r>
        <w:rPr/>
        <w:t>Please see if the following statements ring true for you:</w:t>
      </w:r>
    </w:p>
    <w:p>
      <w:pPr>
        <w:pStyle w:val="Normal"/>
        <w:rPr/>
      </w:pPr>
      <w:r>
        <w:rPr/>
      </w:r>
    </w:p>
    <w:p>
      <w:pPr>
        <w:pStyle w:val="Normal"/>
        <w:numPr>
          <w:ilvl w:val="0"/>
          <w:numId w:val="1"/>
        </w:numPr>
        <w:rPr/>
      </w:pPr>
      <w:r>
        <w:rPr/>
        <w:t>People with autism and Alzheimer's share a propensity towards being self-directed, self-centered, and in the moment and are able to have fun in the most simplistic ways. They resist being controlled or manipulated by others.</w:t>
      </w:r>
    </w:p>
    <w:p>
      <w:pPr>
        <w:pStyle w:val="Normal"/>
        <w:rPr/>
      </w:pPr>
      <w:r>
        <w:rPr/>
      </w:r>
    </w:p>
    <w:p>
      <w:pPr>
        <w:pStyle w:val="Normal"/>
        <w:numPr>
          <w:ilvl w:val="0"/>
          <w:numId w:val="1"/>
        </w:numPr>
        <w:rPr/>
      </w:pPr>
      <w:r>
        <w:rPr/>
        <w:t>Persons with autism are not born with flaws, but come to serve many purposes.</w:t>
      </w:r>
    </w:p>
    <w:p>
      <w:pPr>
        <w:pStyle w:val="Normal"/>
        <w:rPr/>
      </w:pPr>
      <w:r>
        <w:rPr/>
      </w:r>
    </w:p>
    <w:p>
      <w:pPr>
        <w:pStyle w:val="Normal"/>
        <w:numPr>
          <w:ilvl w:val="0"/>
          <w:numId w:val="1"/>
        </w:numPr>
        <w:rPr/>
      </w:pPr>
      <w:r>
        <w:rPr/>
        <w:t>Could Alzheimer's be nature's way of providing a natural anesthetic for those people who are afraid to die? Soothing them by taking a longer unconscious path, or what others have referred to as “the long good-bye?”</w:t>
      </w:r>
    </w:p>
    <w:p>
      <w:pPr>
        <w:pStyle w:val="Normal"/>
        <w:rPr/>
      </w:pPr>
      <w:r>
        <w:rPr/>
      </w:r>
    </w:p>
    <w:p>
      <w:pPr>
        <w:pStyle w:val="Normal"/>
        <w:numPr>
          <w:ilvl w:val="0"/>
          <w:numId w:val="1"/>
        </w:numPr>
        <w:rPr/>
      </w:pPr>
      <w:r>
        <w:rPr/>
        <w:t xml:space="preserve">I'm familiar with some individuals with Alzheimer's who were once controlling, anxious, lacked self-confidence, or had a fear of the future, but as the disease progressed, they became less fearful and more able to live in and enjoy the moment. </w:t>
      </w:r>
    </w:p>
    <w:p>
      <w:pPr>
        <w:pStyle w:val="Normal"/>
        <w:rPr/>
      </w:pPr>
      <w:r>
        <w:rPr/>
      </w:r>
    </w:p>
    <w:p>
      <w:pPr>
        <w:pStyle w:val="Normal"/>
        <w:numPr>
          <w:ilvl w:val="0"/>
          <w:numId w:val="1"/>
        </w:numPr>
        <w:rPr/>
      </w:pPr>
      <w:r>
        <w:rPr/>
        <w:t xml:space="preserve">If we believe that God is love and God has created a diverse Universe, then can we also believe that autism and Alzheimer's are a means to teach us unconditional love and to help us understand that </w:t>
      </w:r>
      <w:r>
        <w:rPr>
          <w:i/>
        </w:rPr>
        <w:t>all</w:t>
      </w:r>
      <w:r>
        <w:rPr>
          <w:u w:val="single"/>
        </w:rPr>
        <w:t xml:space="preserve"> </w:t>
      </w:r>
      <w:r>
        <w:rPr/>
        <w:t>life has value?</w:t>
      </w:r>
    </w:p>
    <w:p>
      <w:pPr>
        <w:pStyle w:val="Normal"/>
        <w:rPr/>
      </w:pPr>
      <w:r>
        <w:rPr/>
      </w:r>
    </w:p>
    <w:p>
      <w:pPr>
        <w:pStyle w:val="Normal"/>
        <w:rPr/>
      </w:pPr>
      <w:r>
        <w:rPr/>
      </w:r>
    </w:p>
    <w:p>
      <w:pPr>
        <w:pStyle w:val="Normal"/>
        <w:rPr/>
      </w:pPr>
      <w:r>
        <w:rPr>
          <w:b/>
        </w:rPr>
        <w:t>Part Two: Transitions</w:t>
      </w:r>
    </w:p>
    <w:p>
      <w:pPr>
        <w:pStyle w:val="Normal"/>
        <w:rPr>
          <w:b/>
          <w:b/>
        </w:rPr>
      </w:pPr>
      <w:r>
        <w:rPr>
          <w:b/>
        </w:rPr>
      </w:r>
    </w:p>
    <w:p>
      <w:pPr>
        <w:pStyle w:val="Normal"/>
        <w:rPr/>
      </w:pPr>
      <w:r>
        <w:rPr/>
      </w:r>
    </w:p>
    <w:p>
      <w:pPr>
        <w:pStyle w:val="Normal"/>
        <w:rPr/>
      </w:pPr>
      <w:r>
        <w:rPr/>
        <w:t>Like the glowing embers that linger from a once flaming fire, I watched as my mother’s vibrant life neared its end. It was in the dog days of the hot summer of 2011. We had had many tearful goodbyes to the mother, friend, sister, grandmother, and great-grandmother that she was. Her later years had been immensely challenging. Mom had a disease they call “Alzheimer's,” and her journey served up a mixed bag of experiences for all of us who loved her. But now, I can see that her “disease” was, in fact, a catalyst for my own spiritual expansion. It brought to me an adventure of struggles and sorrow, but also epiphanies and enlightenment.</w:t>
      </w:r>
    </w:p>
    <w:p>
      <w:pPr>
        <w:pStyle w:val="Normal"/>
        <w:rPr/>
      </w:pPr>
      <w:r>
        <w:rPr/>
      </w:r>
    </w:p>
    <w:p>
      <w:pPr>
        <w:pStyle w:val="Normal"/>
        <w:rPr/>
      </w:pPr>
      <w:r>
        <w:rPr/>
        <w:t>It was on a Saturday in mid-August when I stood beside her, knowing that my mother was within hours of taking her final breath. She’d long since stopped eating and was in the labored-breathing stage. I stood up and moved closer to her, looking up and down her body, head to foot. I tried to memorize every part of her, including the scars. My attention was drawn to her hands, which were disfigured from years of rheumatoid arthritis.  I picked them up, held them, and remembered the times when they made sweet apple pies, held and rocked us, and wiped away our tears. Never had these hands stopped loving babies, although recently, the ones she loved were baby dolls that she believed to be real.</w:t>
      </w:r>
    </w:p>
    <w:p>
      <w:pPr>
        <w:pStyle w:val="Normal"/>
        <w:rPr/>
      </w:pPr>
      <w:r>
        <w:rPr/>
      </w:r>
    </w:p>
    <w:p>
      <w:pPr>
        <w:pStyle w:val="Normal"/>
        <w:rPr/>
      </w:pPr>
      <w:r>
        <w:rPr/>
        <w:t>A wave of appreciation struck me as I thought about her body being the place where I began my earthly life. I knew any moment could be the last for seeing my mother physically alive. I combed her hair with my fingers, and my mind flooded with fond memories of her. I began to hum the song she always sang to rock my baby brother to sleep. My tears flowed down my face and fell onto her body. How ironic it was that she had first protected and cared for me, and now I was doing the same for her. The finality of her departure hit me. My tears increased. I found myself remembering the countless Saturdays Leslie and I had enjoyed with her, both before and after her dementia. My humming broke into singing out loud and I began to stroke her forehead and massage her arms. I glanced around the home, from the living room to the dining room, and I recalled many wonderful memories of holidays spent with my mom and my dad, who passed away some thirty years before. I was keenly aware that I was standing in our final moment together, in this place, and before morning came, my mother died.</w:t>
      </w:r>
    </w:p>
    <w:p>
      <w:pPr>
        <w:pStyle w:val="Normal"/>
        <w:rPr/>
      </w:pPr>
      <w:r>
        <w:rPr/>
      </w:r>
    </w:p>
    <w:p>
      <w:pPr>
        <w:pStyle w:val="Normal"/>
        <w:rPr/>
      </w:pPr>
      <w:r>
        <w:rPr/>
        <w:t xml:space="preserve">In grieving the loss of my mother, I was surprised to find that I was actually grieving the loss of my two mothers: the earlier one and the later one, whom I had come to thoroughly enjoy. These moms had vastly different, yet loveable, personalities. I missed my “old mom” and I missed my “new mom.”  I had assumed that in accepting my “new mom,” I had released my attachment to my “old mom.” But that was not the case. Yes, my expansive spiritual perspective had helped me to accept this “new mom,” but I had not actually released my attachment to my “old mom.” My unexpected pain alerted me to this unfinished business and I fell into a many-layered grieving process. </w:t>
      </w:r>
    </w:p>
    <w:p>
      <w:pPr>
        <w:pStyle w:val="Normal"/>
        <w:rPr/>
      </w:pPr>
      <w:r>
        <w:rPr/>
      </w:r>
    </w:p>
    <w:p>
      <w:pPr>
        <w:pStyle w:val="Normal"/>
        <w:rPr/>
      </w:pPr>
      <w:r>
        <w:rPr/>
        <w:t xml:space="preserve">With the time I’d previously spent attending to my mom, I reflected upon the many lessons she’d brought to me. I can now see that we stand to learn so much from individuals with Alzheimer’s and other “disabilities.”  They can inspire us to express the sweet joys of our soul, to exude the calm of a peaceful inner life, and to bring happiness to the world around us. I saw connections between the families of loved ones with developmental disabilities and families of loved ones with Alzheimer’s. It was becoming clear to me that the individuals with developmental disabilities, such as autism and Down syndrome, and with Alzheimer’s “disease,” were freer to be their authentic selves than the rest of us. Those who acquire these “disabilities” seem to cease their worry over what others are thinking, which allows a state of perpetual authenticity. They can dance more harmoniously to the soulful music of their inner beings than we normal folk. Furthermore, regardless of the happenings in their external world, they are determined to do whatever is necessary to remain tuned in to their radiant, joyful selves. </w:t>
      </w:r>
    </w:p>
    <w:p>
      <w:pPr>
        <w:pStyle w:val="Normal"/>
        <w:rPr/>
      </w:pPr>
      <w:r>
        <w:rPr/>
        <w:t>Now that’s a teacher.</w:t>
      </w:r>
    </w:p>
    <w:p>
      <w:pPr>
        <w:pStyle w:val="Normal"/>
        <w:rPr/>
      </w:pPr>
      <w:r>
        <w:rPr/>
      </w:r>
    </w:p>
    <w:p>
      <w:pPr>
        <w:pStyle w:val="Normal"/>
        <w:rPr/>
      </w:pPr>
      <w:r>
        <w:rPr/>
        <w:t>It may sound bizarre to some, but I highly recommend that anyone seeking spiritual expansion seek an occasion to observe these amazing people with Alzheimer’s, autism, and Down syndrome. It is masterful work, and it can be watched and learned. Most of these teachers are able to release their resistance to the outer world by tuning into their more peaceful inner world. They are practicing and teaching us what the great spiritual teachers have been saying for centuries: that the "the kingdom of heaven is within.” Society has trained us to behave in specified ways and thereby suppress our authentic inner selves. If we overcome such peer pressure and allow our true selves to shine, we can sow seeds of joy in our being, and our harvest will be boundless joy.</w:t>
      </w:r>
    </w:p>
    <w:p>
      <w:pPr>
        <w:pStyle w:val="Normal"/>
        <w:rPr/>
      </w:pPr>
      <w:r>
        <w:rPr/>
      </w:r>
    </w:p>
    <w:p>
      <w:pPr>
        <w:pStyle w:val="Normal"/>
        <w:rPr/>
      </w:pPr>
      <w:r>
        <w:rPr/>
        <w:t>Those who have loved ones experiencing these “disabilities” or “diseases” have a big decision to make. They can place their loved one in a caregiving home, never visit and try to forget about them. Or they can become martyrs and begrudgingly care for their family member. Or they can make peace with what is and begin to reap the gifts from this fertile and beautiful soul. I heartily recommend the third, life-enhancing choice.</w:t>
      </w:r>
    </w:p>
    <w:p>
      <w:pPr>
        <w:pStyle w:val="Normal"/>
        <w:spacing w:before="280" w:after="240"/>
        <w:rPr/>
      </w:pPr>
      <w:r>
        <w:rPr/>
        <w:t xml:space="preserve">After the initial shock of losing my old, familiar mother, I worked to accept my new mother. In time, I came to appreciate her new characteristics. And finally, I became completely at peace with my “new mom” and our new relationship, and I began to relish the lessons she was giving me. I can now say that this experience was a fulfilling and life-enhancing one. Summoning the courage to move through the process and witnessing her expressed honesty has carried me to a higher level of spiritual attunement and awareness. Today, because of the gifts from my mother, I am a stronger and more sensitive human being. Thank you, Mom. </w:t>
      </w:r>
    </w:p>
    <w:p>
      <w:pPr>
        <w:pStyle w:val="Normal"/>
        <w:spacing w:before="280" w:after="240"/>
        <w:jc w:val="center"/>
        <w:rPr/>
      </w:pPr>
      <w:r>
        <w:rPr/>
        <w:t>***</w:t>
      </w:r>
    </w:p>
    <w:p>
      <w:pPr>
        <w:pStyle w:val="Normal"/>
        <w:rPr/>
      </w:pPr>
      <w:r>
        <w:rPr/>
      </w:r>
    </w:p>
    <w:p>
      <w:pPr>
        <w:pStyle w:val="Normal"/>
        <w:rPr/>
      </w:pPr>
      <w:r>
        <w:rPr/>
        <w:t xml:space="preserve">Chapters 10 &amp; 11 contain many of the stories I sought through sharing my mother’s story. They are stories of unconditional love and self-determination from people on the autism spectrum and Alzheimer’s or from their famil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49:00Z</dcterms:created>
  <dc:creator>ken routston</dc:creator>
  <dc:description/>
  <cp:keywords/>
  <dc:language>en-US</dc:language>
  <cp:lastModifiedBy>Kenneth</cp:lastModifiedBy>
  <dcterms:modified xsi:type="dcterms:W3CDTF">2013-10-07T22:33:00Z</dcterms:modified>
  <cp:revision>4</cp:revision>
  <dc:subject/>
  <dc:title>The Gifts of Autism and Alzheimer's</dc:title>
</cp:coreProperties>
</file>