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highlight w:val="yellow"/>
        </w:rPr>
        <w:t>Initial Certified Driver’s Abstract to be provided by the employee.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OHI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PARTMENT OF HIGHWAY SAFETY</w:t>
      </w:r>
    </w:p>
    <w:p>
      <w:pPr>
        <w:pStyle w:val="Heading2"/>
        <w:rPr/>
      </w:pPr>
      <w:r>
        <w:rPr/>
        <w:t>BUREAU OF MOTOR VEHICLES</w:t>
      </w:r>
    </w:p>
    <w:p>
      <w:pPr>
        <w:pStyle w:val="Heading3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.O. BOX 16520 COLUMBUS, OHIO 43266-0020 (614)-752-7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REQUEST FOR UNCERTIFIED ABSTRACT OF DRIVING REC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lease complete this form to authorize a driving record check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Full Name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Present Address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City______________________        State _________       Zip Code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Date of Birth __________  Social Security # ______________ Driver License #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By signing below, I am granting Marimor Industries, Inc. permission to request the above information as needed online.  I also agree to notify Marimor Industries, Inc. in the event that I would be charged with any driving offenses and/or have more than 6 (six) points on my driver’s licens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gned: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ate: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1:00Z</dcterms:created>
  <dc:creator>Allen County Board of MR/DD</dc:creator>
  <dc:description/>
  <cp:keywords/>
  <dc:language>en-US</dc:language>
  <cp:lastModifiedBy>Straley, Shannon</cp:lastModifiedBy>
  <cp:lastPrinted>2019-07-11T10:48:00Z</cp:lastPrinted>
  <dcterms:modified xsi:type="dcterms:W3CDTF">2019-12-13T19:54:00Z</dcterms:modified>
  <cp:revision>7</cp:revision>
  <dc:subject/>
  <dc:title>OHIO</dc:title>
</cp:coreProperties>
</file>