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4"/>
        </w:rPr>
        <w:t>Sample cover letter (or email draft) for employers sending the Marketplace Option notice who offer health coverag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ployee Name]</w:t>
      </w:r>
    </w:p>
    <w:p>
      <w:pPr>
        <w:pStyle w:val="Normal"/>
        <w:rPr>
          <w:rFonts w:ascii="Arial" w:hAnsi="Arial" w:cs="Arial"/>
          <w:color w:val="000000"/>
          <w:sz w:val="24"/>
        </w:rPr>
      </w:pPr>
      <w:r>
        <w:rPr>
          <w:rFonts w:cs="Arial" w:ascii="Arial" w:hAnsi="Arial"/>
          <w:color w:val="000000"/>
          <w:sz w:val="24"/>
        </w:rPr>
        <w:t>[Mailing address or e-mail add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ar [Employe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Affordable Care Act requires virtually everyone to maintain health coverage in 2014 or risk paying a tax.  Enclosed are two important documents that may guide you in understanding your obligation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first document is a marketplace notice that explains your right to buy coverage through the newly established health insurance marketplace.  The opportunity to enroll in the marketplace will begin October 1, 2013, with coverage effective beginning January 1, 2014.  Weigh your options through the marketplace carefully with your options to enroll in employer-sponsored coverag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We hope you find this information helpful.  If you have any question, please contact        </w:t>
      </w:r>
      <w:r>
        <w:rPr>
          <w:rFonts w:cs="Arial" w:ascii="Arial" w:hAnsi="Arial"/>
          <w:color w:val="000000"/>
          <w:sz w:val="24"/>
          <w:u w:val="single"/>
        </w:rPr>
        <w:tab/>
        <w:tab/>
        <w:tab/>
        <w:tab/>
        <w:tab/>
        <w:tab/>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ncer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ployer Name]</w:t>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4:00Z</dcterms:created>
  <dc:creator>Taylor, Brett</dc:creator>
  <dc:description/>
  <dc:language>en-US</dc:language>
  <cp:lastModifiedBy>Frederick, Lori</cp:lastModifiedBy>
  <dcterms:modified xsi:type="dcterms:W3CDTF">2013-08-29T05:04:00Z</dcterms:modified>
  <cp:revision>2</cp:revision>
  <dc:subject/>
  <dc:title/>
</cp:coreProperties>
</file>