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40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FIRMATION OF STATE RESIDEN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affirm that I have been a resident of the State of Ohio for the last five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 of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cribed and duly sworn before me according to law this __________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________________, 20____ at __________________County of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tate of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RY SIGNATUR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RY PRINTED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05:00Z</dcterms:created>
  <dc:creator>Valued Gateway Client</dc:creator>
  <dc:description/>
  <cp:keywords/>
  <dc:language>en-US</dc:language>
  <cp:lastModifiedBy>LEMMO</cp:lastModifiedBy>
  <dcterms:modified xsi:type="dcterms:W3CDTF">2011-06-02T12:42:00Z</dcterms:modified>
  <cp:revision>4</cp:revision>
  <dc:subject/>
  <dc:title>AFFIRMATION OF STATE RESIDENCY</dc:title>
</cp:coreProperties>
</file>