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of Condu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of this policy is to ensure that all employees conduct themselves in a professional, legal, ethical and respectful manner while performing their job duties and to provide written guidelines and work standards so that employees will have a common understanding of what types of behavior and conduct are expected.  In addition Saint Joseph Home of Cincinnati wants to have a climate that is conducive to a positive work environ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s of conduct and or behavior that Saint Joseph Home of Cincinnati require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es to work on time and has good attendanc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s proper attire according to department policy; has a neat and clean appearance; wears ID badge in the appropriate manner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s in appropriate assigned are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time wisely and requests supervisor’s permission before leaving work are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authorized area for smoking or use of smokeless tobacco product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s authorization from supervisor before posting, altering or removing material from Home bulletin boards or propert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ways honest, never misrepresents or make false statements for any reaso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s self in a professional manner at all tim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s a caring and polite behavior, avoids gossiping and spreading rumors. (Gossiping is defined as (a) revealing of personal or sensational facts; (b) rumor or report of an intimate nature; (c) idle talk: Example are: employees discussing another employee’s workers comp claim; discussing another employee’s personal life; discussing another employee’s transfer/promotio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respectful of</w:t>
      </w:r>
      <w:r>
        <w:rPr>
          <w:rFonts w:cs="Arial" w:ascii="Arial" w:hAnsi="Arial"/>
          <w:color w:val="1D1B11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all employees, residents, families, volunteers and</w:t>
      </w:r>
      <w:r>
        <w:rPr>
          <w:rFonts w:cs="Arial" w:ascii="Arial" w:hAnsi="Arial"/>
          <w:sz w:val="24"/>
          <w:szCs w:val="24"/>
        </w:rPr>
        <w:t xml:space="preserve"> supervisors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rains from engaging in harassment toward others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s use or possession of alcohol or other controlled substances on Home premis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rains from menacing/assaulting behavior or behavior that can be classified as workplace violence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cks in and out according to established procedures including time allotted for 30-minute meal period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s the highest quality care of residents/guests at all tim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ains from engaging in off duty misconduct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1 of 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of Condu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s alert at all times while on dut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safety events and situations in a timely manner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s  careful and safe work habit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s satisfactory work performanc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s and follows policies and procedures on revealing or disclosing confidential information regarding residents and other staff (HIPAA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s the property of others (residents, coworker, the Home); obtains administrative approval prior to removing Home propert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s to Home policy regarding the possession or display of firearms or weapons on Home propert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s all policies or procedures as outlined in the Home’s Policy and Procedures Manual , Department Policy and Procedure Manual and employee, complies with laws and regulations in an ethical behavior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s and completes mandatory in-services and training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es with the Home’s Corporate Compliance Policy and Procedu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list is not all inclusive and only tries to provide a general over view of the conduct that all employees should displ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to comply with the code of conduct may result in performance counseling up to and including termin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:</w:t>
        <w:tab/>
        <w:t>4-20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:</w:t>
        <w:tab/>
        <w:t>4-20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age 2 of 2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>lpieszala</dc:creator>
  <dc:description/>
  <cp:keywords/>
  <dc:language>en-US</dc:language>
  <cp:lastModifiedBy>lpoe</cp:lastModifiedBy>
  <cp:lastPrinted>2009-05-21T11:08:00Z</cp:lastPrinted>
  <dcterms:modified xsi:type="dcterms:W3CDTF">2010-04-22T15:48:00Z</dcterms:modified>
  <cp:revision>3</cp:revision>
  <dc:subject/>
  <dc:title/>
</cp:coreProperties>
</file>