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 is working with Wells Fargo Insurance to consider creating a group health insurance stop-loss captive exclusively for OPRA members.  </w:t>
      </w:r>
    </w:p>
    <w:p>
      <w:pPr>
        <w:pStyle w:val="Normal"/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/>
      </w:pPr>
      <w:r>
        <w:rPr>
          <w:rFonts w:cs="Verdana" w:ascii="Verdana" w:hAnsi="Verdana"/>
          <w:b/>
          <w:sz w:val="20"/>
          <w:szCs w:val="20"/>
          <w:u w:val="single"/>
        </w:rPr>
        <w:t>What is a Captive and how does it work?</w:t>
      </w:r>
    </w:p>
    <w:p>
      <w:pPr>
        <w:pStyle w:val="Normal"/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 group captive is an insurance company formed and controlled by its owners to diversify risk, negotiate premium, cut administrative expenses, reduce taxes, and share in the underwriting profits.</w:t>
      </w:r>
    </w:p>
    <w:p>
      <w:pPr>
        <w:pStyle w:val="Normal"/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ind w:left="360" w:hanging="0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aptive participants may purchase their own levels of specific stop loss insurance and create their own plan design.</w:t>
      </w:r>
    </w:p>
    <w:p>
      <w:pPr>
        <w:pStyle w:val="ListParagrap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bout half of the premiums will go into the pooled captive layer to spread risk and allow for potential returns.  The remaining premium is used to purchase stop-loss coverage to protect the captive from exposure to large claimants.</w:t>
      </w:r>
    </w:p>
    <w:p>
      <w:pPr>
        <w:pStyle w:val="ListParagrap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t the end of each year, any remaining funds in the captive layer will be distributed by to the shareholders, allowing participants to share in underwriting profits.</w:t>
      </w:r>
    </w:p>
    <w:p>
      <w:pPr>
        <w:pStyle w:val="ListParagrap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On average, group captive participants save 12%-18% annually on medical spend.</w:t>
      </w:r>
    </w:p>
    <w:p>
      <w:pPr>
        <w:pStyle w:val="ListParagrap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articipants have more transparency, decision-making authority, and control over costs.  Initiatives like wellness programs to improve overall costs will have a direct impact on the captive profitability.</w:t>
      </w:r>
    </w:p>
    <w:p>
      <w:pPr>
        <w:pStyle w:val="ListParagraph"/>
        <w:rPr>
          <w:rFonts w:ascii="Verdana" w:hAnsi="Verdana" w:cs="Verdana"/>
          <w:b/>
          <w:b/>
          <w:sz w:val="14"/>
          <w:szCs w:val="20"/>
          <w:u w:val="single"/>
        </w:rPr>
      </w:pPr>
      <w:r>
        <w:rPr>
          <w:rFonts w:cs="Verdana" w:ascii="Verdana" w:hAnsi="Verdana"/>
          <w:b/>
          <w:sz w:val="14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20"/>
        </w:rPr>
        <w:t>Group captive arrangements have been around for a long time, but companies looking to avoid new taxes and regulations resulting from Obamacare are embracing this funding strategy.</w:t>
      </w:r>
    </w:p>
    <w:p>
      <w:pPr>
        <w:pStyle w:val="Normal"/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>
          <w:rFonts w:ascii="Verdana" w:hAnsi="Verdana" w:cs="Verdana"/>
          <w:b/>
          <w:b/>
          <w:sz w:val="20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98120</wp:posOffset>
            </wp:positionV>
            <wp:extent cx="6724650" cy="248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200" w:leader="none"/>
          <w:tab w:val="left" w:pos="7560" w:leader="none"/>
        </w:tabs>
        <w:suppressAutoHyphens w:val="true"/>
        <w:rPr/>
      </w:pPr>
      <w:r>
        <w:rPr>
          <w:rFonts w:cs="Verdana" w:ascii="Verdana" w:hAnsi="Verdana"/>
          <w:sz w:val="20"/>
          <w:szCs w:val="16"/>
        </w:rPr>
        <w:t>In this example, the participating OPRA member assumes the risk of $25,000 in claims per individual.  Once the claimant exceeds $25,000, the captive will cover the claim up to $500,000.  Once the claim exceeds $500,000, Nationwide provides stop-loss coverage.  By creating a captive layer, participants are able to obtain more affordable stop-loss rates while creating a pool to distribute any leftover funds back to the shareholders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080" w:leader="none"/>
        <w:tab w:val="right" w:pos="7200" w:leader="none"/>
        <w:tab w:val="left" w:pos="7560" w:leader="none"/>
      </w:tabs>
      <w:suppressAutoHyphens w:val="true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Ohio Provider Resource Association Group Captive             </w:t>
    </w:r>
    <w:r>
      <w:rPr>
        <w:rFonts w:cs="Calibri" w:ascii="Calibri" w:hAnsi="Calibri"/>
      </w:rPr>
      <w:drawing>
        <wp:inline distT="0" distB="0" distL="0" distR="0">
          <wp:extent cx="1818640" cy="713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4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Wingdings" w:hAnsi="Wingdings" w:cs="Wingdings"/>
      <w:color w:val="7396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25:00Z</dcterms:created>
  <dc:creator>angela_mairs</dc:creator>
  <dc:description/>
  <dc:language>en-US</dc:language>
  <cp:lastModifiedBy>jamie_zelewicz</cp:lastModifiedBy>
  <cp:lastPrinted>2014-05-08T15:38:00Z</cp:lastPrinted>
  <dcterms:modified xsi:type="dcterms:W3CDTF">2014-06-03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oup">
    <vt:lpwstr>Wells Fargo Insurance Services</vt:lpwstr>
  </property>
</Properties>
</file>