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1295</wp:posOffset>
            </wp:positionV>
            <wp:extent cx="2162175" cy="2726690"/>
            <wp:effectExtent l="0" t="0" r="0" b="0"/>
            <wp:wrapTight wrapText="bothSides">
              <wp:wrapPolygon edited="0">
                <wp:start x="6708" y="0"/>
                <wp:lineTo x="3235" y="186"/>
                <wp:lineTo x="2635" y="374"/>
                <wp:lineTo x="3235" y="3034"/>
                <wp:lineTo x="2635" y="3992"/>
                <wp:lineTo x="2398" y="4467"/>
                <wp:lineTo x="2511" y="6088"/>
                <wp:lineTo x="3235" y="7610"/>
                <wp:lineTo x="1673" y="8559"/>
                <wp:lineTo x="1436" y="8846"/>
                <wp:lineTo x="1911" y="10655"/>
                <wp:lineTo x="1911" y="12177"/>
                <wp:lineTo x="237" y="13126"/>
                <wp:lineTo x="237" y="13313"/>
                <wp:lineTo x="1911" y="13699"/>
                <wp:lineTo x="1548" y="14460"/>
                <wp:lineTo x="2273" y="14648"/>
                <wp:lineTo x="6957" y="15221"/>
                <wp:lineTo x="5871" y="15696"/>
                <wp:lineTo x="6108" y="16743"/>
                <wp:lineTo x="5146" y="17119"/>
                <wp:lineTo x="5271" y="17218"/>
                <wp:lineTo x="7070" y="18265"/>
                <wp:lineTo x="1911" y="19502"/>
                <wp:lineTo x="1785" y="20450"/>
                <wp:lineTo x="3235" y="21113"/>
                <wp:lineTo x="7670" y="21400"/>
                <wp:lineTo x="10918" y="21498"/>
                <wp:lineTo x="14516" y="21498"/>
                <wp:lineTo x="15478" y="21498"/>
                <wp:lineTo x="19787" y="21113"/>
                <wp:lineTo x="21112" y="20262"/>
                <wp:lineTo x="20637" y="19789"/>
                <wp:lineTo x="13317" y="18265"/>
                <wp:lineTo x="15116" y="17307"/>
                <wp:lineTo x="15478" y="16832"/>
                <wp:lineTo x="14991" y="16644"/>
                <wp:lineTo x="15590" y="15597"/>
                <wp:lineTo x="15353" y="15221"/>
                <wp:lineTo x="13429" y="13699"/>
                <wp:lineTo x="21474" y="12651"/>
                <wp:lineTo x="21600" y="12454"/>
                <wp:lineTo x="21112" y="12177"/>
                <wp:lineTo x="21600" y="10941"/>
                <wp:lineTo x="21474" y="10457"/>
                <wp:lineTo x="18351" y="9508"/>
                <wp:lineTo x="17152" y="7610"/>
                <wp:lineTo x="17876" y="6088"/>
                <wp:lineTo x="17988" y="4556"/>
                <wp:lineTo x="17626" y="3893"/>
                <wp:lineTo x="17027" y="3034"/>
                <wp:lineTo x="17876" y="849"/>
                <wp:lineTo x="16427" y="88"/>
                <wp:lineTo x="14516" y="0"/>
                <wp:lineTo x="67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Rockwell" w:hAnsi="Rockwell"/>
          <w:b/>
          <w:sz w:val="32"/>
        </w:rPr>
        <w:t>Southwest Ohio Posipalooza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Positive Culture Experi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ck it out on Faceboo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facebook.com/" \l "!/event.php?eid=18574256479730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facebook.com/#!/event.php?eid=18574256479730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TER NOW!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surveymonkey.com/s/D58C9R3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April 14,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9 a.m. – 4 p.m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ab/>
        <w:t>Vineyard Community Chur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1340 Century Circle East, Cincinna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Directions: </w:t>
      </w:r>
      <w:hyperlink r:id="rId4">
        <w:r>
          <w:rPr>
            <w:rStyle w:val="InternetLink"/>
            <w:rFonts w:cs="Arial" w:ascii="Arial" w:hAnsi="Arial"/>
          </w:rPr>
          <w:t>https://vinenet.net/vincin/vcc.php?id=27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What is Posipalooza?</w:t>
      </w:r>
    </w:p>
    <w:p>
      <w:pPr>
        <w:pStyle w:val="Normal"/>
        <w:tabs>
          <w:tab w:val="clear" w:pos="720"/>
          <w:tab w:val="left" w:pos="0" w:leader="none"/>
        </w:tabs>
        <w:ind w:right="-180" w:hanging="180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sipalooza offers an opportunity to experience a positive culture AND learn how to create a         positive culture in our communities and work places. Posipalooza is hosted by supporters of the Ohio Positive Culture Initiative in Butler, Clermont, Warren, Montgomery, and Hamilton Coun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What Can I expect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articipants will gather for an Opening Key Note and a Closing Session. Breakout sessions will be offered in the morning and afternoon. Each breakout will be hosted by a talented team of local people who will offer ideas and tools to create a positive culture. Sessions will includ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’s Your Story?</w:t>
      </w:r>
      <w:r>
        <w:rPr>
          <w:rFonts w:cs="Calibri" w:ascii="Calibri" w:hAnsi="Calibri"/>
          <w:sz w:val="22"/>
          <w:szCs w:val="22"/>
        </w:rPr>
        <w:t xml:space="preserve"> Use a variety of tools to create, record, and preserve a life stor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versation Starters</w:t>
      </w:r>
      <w:r>
        <w:rPr>
          <w:rFonts w:cs="Calibri" w:ascii="Calibri" w:hAnsi="Calibri"/>
          <w:sz w:val="22"/>
          <w:szCs w:val="22"/>
        </w:rPr>
        <w:t>: See a variety of videos and experience how videos can jump start good conversations about creating a positive cultur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tive Introductions:</w:t>
      </w:r>
      <w:r>
        <w:rPr>
          <w:rFonts w:cs="Calibri" w:ascii="Calibri" w:hAnsi="Calibri"/>
          <w:sz w:val="22"/>
          <w:szCs w:val="22"/>
        </w:rPr>
        <w:t xml:space="preserve">  How we introduce ourselves and others matters! Join in the art and practice of positive introductio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ia and Disability:</w:t>
      </w:r>
      <w:r>
        <w:rPr>
          <w:rFonts w:cs="Calibri" w:ascii="Calibri" w:hAnsi="Calibri"/>
          <w:sz w:val="22"/>
          <w:szCs w:val="22"/>
        </w:rPr>
        <w:t xml:space="preserve"> See how media reflects and influences our ideas of “disability”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opardy!</w:t>
      </w:r>
      <w:r>
        <w:rPr>
          <w:rFonts w:cs="Calibri" w:ascii="Calibri" w:hAnsi="Calibri"/>
          <w:sz w:val="22"/>
          <w:szCs w:val="22"/>
        </w:rPr>
        <w:t xml:space="preserve">  Play the game with a positive culture twis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ols for Change</w:t>
      </w:r>
      <w:r>
        <w:rPr>
          <w:rFonts w:cs="Calibri" w:ascii="Calibri" w:hAnsi="Calibri"/>
          <w:sz w:val="22"/>
          <w:szCs w:val="22"/>
        </w:rPr>
        <w:t>:  Experience the power of positive tools that help us get organized to create change togethe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Positive Psychology</w:t>
      </w:r>
      <w:r>
        <w:rPr>
          <w:rFonts w:cs="Calibri" w:ascii="Calibri" w:hAnsi="Calibri"/>
          <w:sz w:val="22"/>
          <w:szCs w:val="22"/>
        </w:rPr>
        <w:t xml:space="preserve">:  Learn and practice the best of what the new field of positive psychology has to offer. </w:t>
      </w:r>
    </w:p>
    <w:p>
      <w:pPr>
        <w:pStyle w:val="Normal"/>
        <w:numPr>
          <w:ilvl w:val="0"/>
          <w:numId w:val="1"/>
        </w:numPr>
        <w:ind w:left="720" w:right="-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e What We Mean! </w:t>
      </w:r>
      <w:r>
        <w:rPr>
          <w:rFonts w:cs="Calibri" w:ascii="Calibri" w:hAnsi="Calibri"/>
          <w:sz w:val="22"/>
          <w:szCs w:val="22"/>
        </w:rPr>
        <w:t>Use the Graffiti Wall and art area to show what Positive Culture mean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Positive Culture Café:</w:t>
      </w:r>
      <w:r>
        <w:rPr>
          <w:rFonts w:cs="Calibri" w:ascii="Calibri" w:hAnsi="Calibri"/>
          <w:sz w:val="22"/>
          <w:szCs w:val="22"/>
        </w:rPr>
        <w:t xml:space="preserve">  Join in an engaging conversation about taking the ideas and experiences of this event back to your community and place of work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Who Should Attend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event is open to all. Everyone who cares about creating a positive culture is welcome!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tion Informa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Use the link above. Registration is $20 (includes lunch). Payment is required in advance. Scholarships are available. Contact Pam Berry at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am.Berry@dodd.ohio.gov</w:t>
        </w:r>
      </w:hyperlink>
      <w:r>
        <w:rPr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r 614-301-2992 See reverse for additional registration Information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lease first register online</w:t>
      </w:r>
      <w:r>
        <w:rPr>
          <w:rFonts w:cs="Calibri" w:ascii="Calibri" w:hAnsi="Calibri"/>
          <w:color w:val="000000"/>
          <w:sz w:val="28"/>
          <w:szCs w:val="28"/>
        </w:rPr>
        <w:t xml:space="preserve"> at </w:t>
      </w:r>
      <w:hyperlink r:id="rId6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surveymonkey.com/s/D58C9R3</w:t>
        </w:r>
      </w:hyperlink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is step is necessary in order to place your lunch order and complete your registration!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gistration fee is $20.  Registration includes lunch. If you are paying with </w:t>
      </w:r>
      <w:r>
        <w:rPr>
          <w:rFonts w:cs="Calibri" w:ascii="Calibri" w:hAnsi="Calibri"/>
          <w:b/>
          <w:color w:val="000000"/>
          <w:sz w:val="28"/>
          <w:szCs w:val="28"/>
        </w:rPr>
        <w:t>check or money order</w:t>
      </w:r>
      <w:r>
        <w:rPr>
          <w:rFonts w:cs="Calibri" w:ascii="Calibri" w:hAnsi="Calibri"/>
          <w:color w:val="000000"/>
          <w:sz w:val="28"/>
          <w:szCs w:val="28"/>
        </w:rPr>
        <w:t>, please also: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.      Complete the form below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.      Enclose a check made check payable to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Hamilton County Developmental Disabilities Services </w:t>
      </w:r>
      <w:r>
        <w:rPr>
          <w:rFonts w:cs="Calibri" w:ascii="Calibri" w:hAnsi="Calibri"/>
          <w:bCs/>
          <w:color w:val="000000"/>
          <w:sz w:val="28"/>
          <w:szCs w:val="28"/>
        </w:rPr>
        <w:t>by April 7</w:t>
      </w:r>
      <w:r>
        <w:rPr>
          <w:rFonts w:cs="Calibri" w:ascii="Calibri" w:hAnsi="Calibri"/>
          <w:bCs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.      Mail form and payment to: </w:t>
      </w:r>
    </w:p>
    <w:p>
      <w:pPr>
        <w:pStyle w:val="Normal"/>
        <w:autoSpaceDE w:val="false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Hamilton County DD Services, Attn:  Dawn Freudenberg</w:t>
      </w:r>
    </w:p>
    <w:p>
      <w:pPr>
        <w:pStyle w:val="Normal"/>
        <w:autoSpaceDE w:val="false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520 Madison Road</w:t>
      </w:r>
    </w:p>
    <w:p>
      <w:pPr>
        <w:pStyle w:val="Normal"/>
        <w:autoSpaceDE w:val="false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incinnati, Ohio 45206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</w:p>
    <w:tbl>
      <w:tblPr>
        <w:tblW w:w="9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272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ame(s): 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hone:  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-mail: 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ease note:  If you have made arrangements to pay by purchase order, you do not need to complete this fo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rveymonkey.com/s/D58C9R3" TargetMode="External"/><Relationship Id="rId4" Type="http://schemas.openxmlformats.org/officeDocument/2006/relationships/hyperlink" Target="https://vinenet.net/vincin/vcc.php?id=27" TargetMode="External"/><Relationship Id="rId5" Type="http://schemas.openxmlformats.org/officeDocument/2006/relationships/hyperlink" Target="mailto:Pam.Berry@dodd.ohio.gov" TargetMode="External"/><Relationship Id="rId6" Type="http://schemas.openxmlformats.org/officeDocument/2006/relationships/hyperlink" Target="http://www.surveymonkey.com/s/D58C9R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50:00Z</dcterms:created>
  <dc:creator>Mary J</dc:creator>
  <dc:description/>
  <cp:keywords/>
  <dc:language>en-US</dc:language>
  <cp:lastModifiedBy>damopoulosl</cp:lastModifiedBy>
  <dcterms:modified xsi:type="dcterms:W3CDTF">2011-03-04T16:50:00Z</dcterms:modified>
  <cp:revision>2</cp:revision>
  <dc:subject/>
  <dc:title>LOGO</dc:title>
</cp:coreProperties>
</file>