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uture Opportunities and Unmet Need Planning Guidanc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scribe the Focus Area in terms of how it relates to what association members see as the challenge/opportunity and what members hopes to achieve.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 pursuit of the Focus Area, list the most important goals to pursue – this is the “how you will do it” section. Remember operational capacity. Think sequentially. If possible, make the goal measurable.  “This action will be achieved / improved / initiated by this date.”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elop an OPRA strategy that identifies willing County Boards of DD and provides assistance to continue the trend of County Board divestment of direct servic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rt County Boards maintaining the Service Coordination func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courage legislation on divestment, to provide support for Superintenden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 with OACB to select specific Superintendents (including retirees) to lead the effor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balance service funding recognizing managed care principles and inevitabil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istently and consistently pursue service planning reform with our service partner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ard approval of Position Paper and communicate it widel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onstrate via Pilot Projec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nsor PCP training statewide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rt the realization of the Employment First Initiativ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re the exper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-Brand OPR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rt in-county, strategic models of collabor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elop positive partnership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en selected goals, can you prepare a potential performance measure(s)?  The staff will review these ideas to develop a final performance measurement recommendation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oal 1 measur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oal 2 measure: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al 3 measure:</w:t>
            </w:r>
          </w:p>
        </w:tc>
      </w:tr>
    </w:tbl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hat do you believe is the primary </w:t>
            </w:r>
            <w:r>
              <w:rPr>
                <w:rFonts w:cs="Comic Sans MS" w:ascii="Comic Sans MS" w:hAnsi="Comic Sans MS"/>
                <w:b/>
                <w:u w:val="single"/>
              </w:rPr>
              <w:t>member value</w:t>
            </w:r>
            <w:r>
              <w:rPr>
                <w:rFonts w:cs="Comic Sans MS" w:ascii="Comic Sans MS" w:hAnsi="Comic Sans MS"/>
              </w:rPr>
              <w:t xml:space="preserve"> reason regarding why this goal(s) should be pursued?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hat do you believe is the best </w:t>
            </w:r>
            <w:r>
              <w:rPr>
                <w:rFonts w:cs="Comic Sans MS" w:ascii="Comic Sans MS" w:hAnsi="Comic Sans MS"/>
                <w:b/>
                <w:u w:val="single"/>
              </w:rPr>
              <w:t>public value</w:t>
            </w:r>
            <w:r>
              <w:rPr>
                <w:rFonts w:cs="Comic Sans MS" w:ascii="Comic Sans MS" w:hAnsi="Comic Sans MS"/>
              </w:rPr>
              <w:t xml:space="preserve"> reason </w:t>
            </w:r>
            <w:r>
              <w:rPr>
                <w:rFonts w:cs="Comic Sans MS" w:ascii="Comic Sans MS" w:hAnsi="Comic Sans MS"/>
                <w:b/>
                <w:u w:val="single"/>
              </w:rPr>
              <w:t>to share with others</w:t>
            </w:r>
            <w:r>
              <w:rPr>
                <w:rFonts w:cs="Comic Sans MS" w:ascii="Comic Sans MS" w:hAnsi="Comic Sans MS"/>
              </w:rPr>
              <w:t xml:space="preserve"> regarding why this goal(s) should be pursued?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the Focus Area’s goals are implemented successfully, what would the system look like?  What would be the major noticeable change?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 pursuit of the recommended action, what are the most important pitfalls to avoid?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maging relationship with County Boards of DD and associ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ck of buy-in from DOD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otage from cash-strapped legisla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ss of County Board jobs and union backlas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 oversell based on assumption that our staff are so much less expens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spital Associatio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hen you think of this Focus Area and its goals, who may be the fountain of knowledge / best expert(s) to talk with early in the process and/or to recruit to assist?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et Garg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Mart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y Tou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a Charlt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HCA &amp; Other service organiza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you think of this Focus Area and its goals, how do you want to receive communication about progress or calls to assist?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ase rank your Focus Area Goals in order of priority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y final advice?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22"/>
        <w:szCs w:val="22"/>
      </w:rPr>
      <w:t>©</w:t>
    </w:r>
    <w:r>
      <w:rPr>
        <w:color w:val="808080"/>
        <w:sz w:val="22"/>
        <w:szCs w:val="22"/>
      </w:rPr>
      <w:t>The JRS Group Ltd.</w:t>
    </w:r>
    <w:r>
      <w:rPr/>
      <w:t xml:space="preserve"> Draft Planning Document 103113                                               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22:00Z</dcterms:created>
  <dc:creator>Jacqueline Romer-Sensky</dc:creator>
  <dc:description/>
  <cp:keywords/>
  <dc:language>en-US</dc:language>
  <cp:lastModifiedBy>Mark Davis</cp:lastModifiedBy>
  <cp:lastPrinted>2013-11-04T11:47:00Z</cp:lastPrinted>
  <dcterms:modified xsi:type="dcterms:W3CDTF">2013-11-26T14:22:00Z</dcterms:modified>
  <cp:revision>2</cp:revision>
  <dc:subject/>
  <dc:title>Ohio Policy Matters Project</dc:title>
</cp:coreProperties>
</file>