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imbursement Transformation for Workforce Sustainability and Quality Planning Guidanc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the Focus Area in terms of how it relates to what association members see as the challenge/opportunity and what members hopes to achieve.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force stability – W.B.T.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P’s are backbone of our busines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d costs threaten provider viability and takes away ability to pay DSP’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d unfunded mandates and infl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iness viability to expand and service individuals wel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pursuit of the Focus Area, list the most important goals to pursue – this is the “how you will do it” section. Remember operational capacity. Think sequentially. If possible, make the goal measurable.  “This action will be achieved / improved / initiated by this date.”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ocate for re-investment of County Boards of DD and/or DODD budget savings accrued from waiver budgets or efficiencies in DSP wages, benefits, training and supervision, and waiting lis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ocate for annual adjustments to ICF and waiver reimbursements/rates tied to inflationary indexes and unfunded mandates for provider viability (DC TPW’s step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data provided by OPRA, advocate for implementation of data-informed reimbursement policies/systems that provide positive incentives for achieving desired outcomes / policies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n selected goals, can you prepare a potential performance measure(s)?  The staff will review these ideas to develop a final performance measurement recommendation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Goal 1 measur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mount of funding tracked and documented savings reinvested in DSP WBTS, WC and budg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Goal 2 measure: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language enacted to implement inde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Goal 3 meas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A builds capacity for data collection and analysis, including cost of unfunded mand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language enacted for positive incentives.</w:t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 you believe is the primary </w:t>
            </w:r>
            <w:r>
              <w:rPr>
                <w:rFonts w:cs="Comic Sans MS" w:ascii="Comic Sans MS" w:hAnsi="Comic Sans MS"/>
                <w:b/>
                <w:u w:val="single"/>
              </w:rPr>
              <w:t>member value</w:t>
            </w:r>
            <w:r>
              <w:rPr>
                <w:rFonts w:cs="Comic Sans MS" w:ascii="Comic Sans MS" w:hAnsi="Comic Sans MS"/>
              </w:rPr>
              <w:t xml:space="preserve"> reason regarding why this goal(s) should be pursued?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rs are viable and stay in business.  Maintain capacity and quality in system to provide services to people.</w:t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 you believe is the best </w:t>
            </w:r>
            <w:r>
              <w:rPr>
                <w:rFonts w:cs="Comic Sans MS" w:ascii="Comic Sans MS" w:hAnsi="Comic Sans MS"/>
                <w:b/>
                <w:u w:val="single"/>
              </w:rPr>
              <w:t>public value</w:t>
            </w:r>
            <w:r>
              <w:rPr>
                <w:rFonts w:cs="Comic Sans MS" w:ascii="Comic Sans MS" w:hAnsi="Comic Sans MS"/>
              </w:rPr>
              <w:t xml:space="preserve"> reason </w:t>
            </w:r>
            <w:r>
              <w:rPr>
                <w:rFonts w:cs="Comic Sans MS" w:ascii="Comic Sans MS" w:hAnsi="Comic Sans MS"/>
                <w:b/>
                <w:u w:val="single"/>
              </w:rPr>
              <w:t>to share with others</w:t>
            </w:r>
            <w:r>
              <w:rPr>
                <w:rFonts w:cs="Comic Sans MS" w:ascii="Comic Sans MS" w:hAnsi="Comic Sans MS"/>
              </w:rPr>
              <w:t xml:space="preserve"> regarding why this goal(s) should be pursued?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y services.  Taxpayer value.  Help those with IDD lead a full and meaningful life.</w:t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 Focus Area’s goals are implemented successfully, what would the system look like?  What would be the major noticeable change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al rate adjust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er quality of servi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re people served from WL; inta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reased DSP turno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reased DSP wages, benefits as indicated by OPRA Surv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reased # of MUI’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r viability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mination of cost reports in a fee-for-service system</w:t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pursuit of the recommended action, what are the most important pitfalls to avoid?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F formula remains in statute.  It must not be in ru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not let State and County Boards keeping all efficiency incentiv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en you think of this Focus Area and its goals, who may be the fountain of knowledge / best expert(s) to talk with early in the process and/or to recruit to assist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Brown &amp; Pat McCormick on data coll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, Jeff, Anita, Teri, OPRA Policy Analy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 Committee / Policy IC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 Stephan / J. Mar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islators and Administration Office of Health Transforma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you think of this Focus Area and its goals, how do you want to receive communication about progress or calls to assist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ly to members via newsletter, e-mails, FB, Twitter.  Quarterly Board meeting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rank your Focus Area Goals in order of priority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1:  Goal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2:  Goal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3:  Goal 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22"/>
        <w:szCs w:val="22"/>
      </w:rPr>
      <w:t>©</w:t>
    </w:r>
    <w:r>
      <w:rPr>
        <w:color w:val="808080"/>
        <w:sz w:val="22"/>
        <w:szCs w:val="22"/>
      </w:rPr>
      <w:t>The JRS Group Ltd.</w:t>
    </w:r>
    <w:r>
      <w:rPr/>
      <w:t xml:space="preserve"> Draft Planning Document 103113                               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Jacqueline Romer-Sensky</dc:creator>
  <dc:description/>
  <cp:keywords/>
  <dc:language>en-US</dc:language>
  <cp:lastModifiedBy>Mark Davis</cp:lastModifiedBy>
  <cp:lastPrinted>2013-11-04T11:47:00Z</cp:lastPrinted>
  <dcterms:modified xsi:type="dcterms:W3CDTF">2013-11-26T14:21:00Z</dcterms:modified>
  <cp:revision>3</cp:revision>
  <dc:subject/>
  <dc:title>Ohio Policy Matters Project</dc:title>
</cp:coreProperties>
</file>