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OPRA Board Retreat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pril 27-28, 2010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GENDA</w:t>
      </w:r>
    </w:p>
    <w:p>
      <w:pPr>
        <w:pStyle w:val="Normal"/>
        <w:ind w:left="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pril 27, 2010</w:t>
        <w:tab/>
        <w:t>12:00pm to 9:00pm</w:t>
      </w:r>
    </w:p>
    <w:p>
      <w:pPr>
        <w:pStyle w:val="Normal"/>
        <w:ind w:left="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Lunch at Noon </w:t>
        <w:tab/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fterno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nvironmental Sca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dentify Focus Areas for Next Two Year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dentify Accomplishments for Each Focus Are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ve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clude Identification of Accomplishment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April 28, 2010</w:t>
        <w:tab/>
        <w:t>8:30am – 4:00pm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Mor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view Accomplishment for Focus Are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termine Structures and supports necessary for Focus Area Succes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overnance and Succession Planni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mbership Strategy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fternoo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clude upon completion of agenda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8:00Z</dcterms:created>
  <dc:creator>Mary J</dc:creator>
  <dc:description/>
  <cp:keywords/>
  <dc:language>en-US</dc:language>
  <cp:lastModifiedBy>Mark Davis</cp:lastModifiedBy>
  <dcterms:modified xsi:type="dcterms:W3CDTF">2010-04-08T05:35:00Z</dcterms:modified>
  <cp:revision>8</cp:revision>
  <dc:subject/>
  <dc:title>OPRA Retreat</dc:title>
</cp:coreProperties>
</file>