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February 24, 2010</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10:15 a.m. at the OPRA office, Columbus, Ohio.  Present were Michael DeFrancesco, Vice-President; Steve McPeake, Treasurer; Pat Colombo, Secretary; Anna Barrett; Roy Cherry; Angie Hannahs; Robert Heinzerling; Becky LeMasters; Donna Merrill; Jorji Milliken; Thomas Rice; David Robinson; Shirley Russell; Debbie Schmieding; John Swanson; Sister Marianne Van Vurst; Tom Weaver and Chris Wolf.  There being nineteen members, a quorum was constituted and official business was transacted.  Also present was Mark Davis, President; Anita Allen, Vice-President; Teri Derry, Director of Training and Professional Development and Missy Craddock, Director of Government Relations. </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COGNITION OF RON KOZLOWSK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oard presented a Plaque to Ron Kozlowski, former APSI Director, in recognition of his many years of service to Ohioans with developmental disabilities.</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oy Cherry moved that the minutes be accepted, Tom Rice seconded.  There being no corrections or additions, the motion was unanimously approved.</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V.</w:t>
        <w:tab/>
        <w:t>FINANCE COMMITTE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teve McPeake reported that the Finance Committee will be meeting throughout the year with the auditor as well as the financial consultant.  Although there are no financial statements to review at this meeting, Steve did report that the organizations expenses thus far are in line with revenue.</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V. </w:t>
        <w:tab/>
        <w:t>MEETING WITH DIRECTOR MART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Executive Committee met with Director Martin prior to the Board Meeting.  Mark Davis reported back on the issues which were discussed,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ult Day Services training requirements</w:t>
      </w:r>
    </w:p>
    <w:p>
      <w:pPr>
        <w:pStyle w:val="Normal"/>
        <w:rPr>
          <w:rFonts w:ascii="Arial" w:hAnsi="Arial" w:cs="Arial"/>
        </w:rPr>
      </w:pPr>
      <w:r>
        <w:rPr>
          <w:rFonts w:cs="Arial" w:ascii="Arial" w:hAnsi="Arial"/>
        </w:rPr>
        <w:tab/>
        <w:t>The IO Waiver Review report by JFS to CMS</w:t>
      </w:r>
    </w:p>
    <w:p>
      <w:pPr>
        <w:pStyle w:val="Normal"/>
        <w:rPr>
          <w:rFonts w:ascii="Arial" w:hAnsi="Arial" w:cs="Arial"/>
        </w:rPr>
      </w:pPr>
      <w:r>
        <w:rPr>
          <w:rFonts w:cs="Arial" w:ascii="Arial" w:hAnsi="Arial"/>
        </w:rPr>
        <w:tab/>
        <w:t>Focus on shared service size and Adult Foster Care</w:t>
      </w:r>
    </w:p>
    <w:p>
      <w:pPr>
        <w:pStyle w:val="Normal"/>
        <w:rPr>
          <w:rFonts w:ascii="Arial" w:hAnsi="Arial" w:cs="Arial"/>
        </w:rPr>
      </w:pPr>
      <w:r>
        <w:rPr>
          <w:rFonts w:cs="Arial" w:ascii="Arial" w:hAnsi="Arial"/>
        </w:rPr>
        <w:tab/>
        <w:t>DC downsizing and admissions – last year 80% of admissions were for 90 days or less</w:t>
      </w:r>
    </w:p>
    <w:p>
      <w:pPr>
        <w:pStyle w:val="Normal"/>
        <w:rPr>
          <w:rFonts w:ascii="Arial" w:hAnsi="Arial" w:cs="Arial"/>
        </w:rPr>
      </w:pPr>
      <w:r>
        <w:rPr>
          <w:rFonts w:cs="Arial" w:ascii="Arial" w:hAnsi="Arial"/>
        </w:rPr>
        <w:tab/>
        <w:t>Plans for 700-900 new IO waivers next year</w:t>
      </w:r>
    </w:p>
    <w:p>
      <w:pPr>
        <w:pStyle w:val="Normal"/>
        <w:rPr>
          <w:rFonts w:ascii="Arial" w:hAnsi="Arial" w:cs="Arial"/>
        </w:rPr>
      </w:pPr>
      <w:r>
        <w:rPr>
          <w:rFonts w:cs="Arial" w:ascii="Arial" w:hAnsi="Arial"/>
        </w:rPr>
        <w:tab/>
        <w:t>Use of the DC bed tax for IT improvements</w:t>
      </w:r>
    </w:p>
    <w:p>
      <w:pPr>
        <w:pStyle w:val="Normal"/>
        <w:rPr>
          <w:rFonts w:ascii="Arial" w:hAnsi="Arial" w:cs="Arial"/>
        </w:rPr>
      </w:pPr>
      <w:r>
        <w:rPr>
          <w:rFonts w:cs="Arial" w:ascii="Arial" w:hAnsi="Arial"/>
        </w:rPr>
        <w:tab/>
        <w:t>Out of State placements both children and adults</w:t>
      </w:r>
    </w:p>
    <w:p>
      <w:pPr>
        <w:pStyle w:val="Normal"/>
        <w:rPr>
          <w:rFonts w:ascii="Arial" w:hAnsi="Arial" w:cs="Arial"/>
        </w:rPr>
      </w:pPr>
      <w:r>
        <w:rPr>
          <w:rFonts w:cs="Arial" w:ascii="Arial" w:hAnsi="Arial"/>
        </w:rPr>
        <w:tab/>
        <w:t>Development of an alternative plan to rate cuts prior to the nex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VI.</w:t>
        <w:tab/>
        <w:t>IO WAIVER REVIEW FIND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rk Davis briefly discussed the review done by JFS.  There are numerous areas of concern identified, but the timing is not right to discuss the report or its implications in greater detail yet.  A small group will be identified to provide an in depth assessment of the report and then feedback will be provided to DODD.  An email will be sent out asking for volunte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I:</w:t>
        <w:tab/>
        <w:t>SIMPLIFICATION AND EFFICIENCI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discussed the proposed rule regarding Adult Services Training Requirements.  The CB’s do not want to reduce the requirements and may have a variety of reasons for their concern.  OPRA will review their concerns and try to develop a proposal which both meets their concerns and allows providers to use a reduced number of train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so reported that the Membership Services group continues to work on the healthcare proposal through the Chamber of Commerce.  There are still a few issues which need to be resolved, but there is hope that by the March mission the plan will be fin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so asked for high quality photos from members with photo releases to be used on the website.  Anita also discussed revisions to the OPRA “tag line” and asked for feedback from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Provider Selection Website is almost ready to go and email information will be going out to the memb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II.</w:t>
        <w:tab/>
        <w:t>REIMBURSEMENT AND DIRECT SUPPORT PROFESSIONAL WAG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avis reported that the work group focusing on wages, benefits, training and supervision is moving forward.  Mark reviewed the basics of the adult family living service that is in the planning stage for inclusion to the individual options waiver. The department will combine all respite services in one rule, including institutional respite, respite and out of home respite.  Respite may include nonlicensed sites. This rule is not out yet.    Mark discussed the status of the planning for the new waiver service Remote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Davis reported OPRA is still negotiating with DODD on the training model for the CPT.  We are suggesting a “train the trainer” model.  OPRA would need 15 people to attend a three day training session.  We would plan to have 2-4 trained staff in each OPRA district who could then come back and train others in their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len reported that a sub-committee is developing a rough draft of a new IAF assessment which will then be shared with JFS.  We now have a model to begin plugging numbers into and have requested that information from J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len discussed the meeting held with DODD last week regarding capital funds held by the state.  The department is working on their capital budget and further information will be released once the budget is finished.  Anita will have a further report at the next Board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X.</w:t>
        <w:tab/>
        <w:t>WAITING LIST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ODD is working with a smaller group of counties to test new strategies, which will include monitoring what people on the waiting list are actually waiting for and any less intense services that may delay more expensive interventions later 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w:t>
        <w:tab/>
        <w:t>UNMET AND EMERGING NEED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on the New Futures Waiver.  It will provide 100 slots for children targeted with intensive needs.   The work is nearly complete with the service package identified.  Respite is also included.  There will be a conference call Tuesday at 1: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y also reported on the Olmstead draft report.  It provides a good summary of the status of 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rPr>
        <w:t>XI.</w:t>
        <w:tab/>
        <w:t>STATE BUDGET AND LEGISLATIVE UP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Missy Craddock reported that the state revenues took a significant downturn in January.   Revenue is currently about 100M in the red.  The income tax revenues appear to be the problem.  The state has also received some additional FMAP.  The Governor eliminated the waiting list for the Passport Waiver.</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Missy reported on SB 214/HB 398 which would allow for a different process in determining Medicaid debt when there is a change of owner in a facility.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HB208 will provide licensure for art therapists.  There are significant concerns from many groups that the scope of their practice as currently defined is too broad.  It is likely that these concerns will be addressed.</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XII. RULES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issy Craddock reported that JFS has sent out a number of new forms which OPRA is reviewing.  The Home Care waiver is adding a new service for attendant services which allows changes in medication administration.  The new ICF cost report will allow payment for day programs regardless of a 200 ft d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ver reimbursement rules have been revised to include many of our comments.  On the JFS side, their authorizing rule may not be clear enough regarding assuring provider access to the CPT.  OPRA will continue to work on this.  There are additional comments as well which were distribut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III.</w:t>
        <w:tab/>
        <w:t xml:space="preserve">FEDERAL ISSU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discussed the push from states and others to extend the enhanced FMAP for 6 months so that it will coincide with the end of state’s fiscal years.  We will need to support this effort at the federal level because losing these funds early could be a huge problem for the st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rPr>
        <w:t>XIV</w:t>
      </w:r>
      <w:r>
        <w:rPr>
          <w:rFonts w:cs="Arial" w:ascii="Arial" w:hAnsi="Arial"/>
          <w:b/>
          <w:sz w:val="28"/>
          <w:szCs w:val="28"/>
        </w:rPr>
        <w:t>.</w:t>
        <w:tab/>
        <w:t xml:space="preserve">OPRA RIBBON CUTTING CEREMON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 xml:space="preserve">A Ribbon Cutting Ceremony to celebrate the move to the new offices was held.  The new address is 1152 Goodale Ave., Columbus, OH 43212.  </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b/>
          <w:sz w:val="28"/>
          <w:szCs w:val="28"/>
        </w:rPr>
        <w:t>XV.</w:t>
        <w:tab/>
        <w:t xml:space="preserve">ADJOU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 Johnson adjourned the meeting at 1:2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34:00Z</dcterms:created>
  <dc:creator>Patricia A. Colombo</dc:creator>
  <dc:description/>
  <cp:keywords/>
  <dc:language>en-US</dc:language>
  <cp:lastModifiedBy>Mark Davis</cp:lastModifiedBy>
  <dcterms:modified xsi:type="dcterms:W3CDTF">2010-03-23T19:44:00Z</dcterms:modified>
  <cp:revision>9</cp:revision>
  <dc:subject/>
  <dc:title>OHIO PROVIDER RESOURCE ASSOCIATION</dc:title>
</cp:coreProperties>
</file>