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  <w:lang w:val="en-US" w:eastAsia="en-US"/>
        </w:rPr>
      </w:pPr>
      <w:r>
        <w:rPr>
          <w:rFonts w:cs="Arial" w:ascii="Arial" w:hAnsi="Arial"/>
          <w:b/>
          <w:smallCaps/>
          <w:shadow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-111760</wp:posOffset>
            </wp:positionV>
            <wp:extent cx="2333625" cy="1054100"/>
            <wp:effectExtent l="0" t="0" r="0" b="0"/>
            <wp:wrapTight wrapText="bothSides">
              <wp:wrapPolygon edited="0">
                <wp:start x="-233" y="0"/>
                <wp:lineTo x="-233" y="21467"/>
                <wp:lineTo x="21627" y="21467"/>
                <wp:lineTo x="21627" y="0"/>
                <wp:lineTo x="-2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7"/>
          <w:szCs w:val="24"/>
          <w:u w:val="none"/>
        </w:rPr>
      </w:pPr>
      <w:r>
        <w:rPr>
          <w:rFonts w:cs="Calibri" w:ascii="Calibri" w:hAnsi="Calibri"/>
          <w:b w:val="false"/>
          <w:sz w:val="27"/>
          <w:szCs w:val="24"/>
          <w:u w:val="none"/>
        </w:rPr>
        <w:t>Wednesday, July 28, 2010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10:00AM – 2:00PM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re is construction along Route 315 that has closed some ramps.  Go to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pavingtheway.org/sr-315/</w:t>
        </w:r>
      </w:hyperlink>
      <w:r>
        <w:rPr>
          <w:rFonts w:cs="Calibri" w:ascii="Calibri" w:hAnsi="Calibri"/>
          <w:sz w:val="24"/>
          <w:szCs w:val="24"/>
        </w:rPr>
        <w:t xml:space="preserve"> for additional information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Convene Meeting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>Chair:  Than Johnson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Please turn off cell phones or place on vibrat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e Committe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of Minu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tegic Plan for 2010 – 2012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O Waiver Review Findings Respons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imbursement and Direct Support Professional Wages Strategic Focus Area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4"/>
          <w:szCs w:val="24"/>
        </w:rPr>
        <w:t>Direct Support Professional Wages, Benefits, Training and Supervision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4"/>
          <w:szCs w:val="24"/>
        </w:rPr>
        <w:t>Waiver Reimbursement Update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4"/>
          <w:szCs w:val="24"/>
        </w:rPr>
        <w:t>New Waiver Services</w:t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sz w:val="24"/>
          <w:szCs w:val="24"/>
        </w:rPr>
        <w:t>CPT Implementation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C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4"/>
          <w:szCs w:val="24"/>
        </w:rPr>
        <w:t>IAF Moderniz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ting List Strategic Focus A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met and Emerging Needs Strategic Focus Are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exible Supports Wai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Budget and Legislative Update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4"/>
          <w:szCs w:val="24"/>
        </w:rPr>
        <w:t>June State Revenue Report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4"/>
          <w:szCs w:val="24"/>
        </w:rPr>
        <w:t>Legislative Recess – Contact with Local Legislator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Budget Commi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les Summar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F/MR FPF Rule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>Rules On Access to Information by State Personn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deral 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 w:val="24"/>
          <w:szCs w:val="24"/>
        </w:rPr>
        <w:t>E-FMAP Exten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rict Meeting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mplification and Efficienci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ult Day Services Training Requirement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>SSA and program Management Grant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>Member Services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24"/>
          <w:szCs w:val="24"/>
        </w:rPr>
        <w:t>Health Insurance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24"/>
          <w:szCs w:val="24"/>
        </w:rPr>
        <w:t>Provider Selection Web Site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24"/>
          <w:szCs w:val="24"/>
        </w:rPr>
        <w:t>Vacancy Registr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sure Proces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>Solana Updated Partner Agreement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>CBIZ Partner Payroll Agreement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>OPRA Tag 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cellaneo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u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gust 12, 2010 - Program Directors Comm Meeting – Columbus, Ohio – OPRA Office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ugust 16, 2010 - Policy Committee Meeting – Columbus, Ohio – OPRA Office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ugust 25, 2010 - Board Meeting – Columbus, Ohio – OPRA Offi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trict Meetings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August 20, 2010 – District 4 Meeting – Maumee, Ohio - Sunshine Spiritual Life Center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ugust 24, 2010 – District 3 Meeting – Cambridge, Ohio - WorkPro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gust 26, 2010 – District 1 Meeting – Sharronville - St. Joseph Home  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ept. 29, 2010 - NE OH OPRA PAC Golf Outing – Ravenna, OH -Windmill Lakes Golf Club  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ctober 19–20, 2010 - OPRA 2010 Fall Conference – Dublin, Ohio - Embassy Suites Hotel 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ehavior Support Trainings (Bob Bowen)</w:t>
      </w:r>
    </w:p>
    <w:p>
      <w:pPr>
        <w:pStyle w:val="Heading4"/>
        <w:numPr>
          <w:ilvl w:val="1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August 27, 2010 - Brecksville, Ohio - Brecksville Community Center</w:t>
      </w:r>
    </w:p>
    <w:p>
      <w:pPr>
        <w:pStyle w:val="Heading4"/>
        <w:numPr>
          <w:ilvl w:val="1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August 30, 2010 - Columbus, Ohio - OPRA Office</w:t>
      </w:r>
    </w:p>
    <w:p>
      <w:pPr>
        <w:pStyle w:val="Heading4"/>
        <w:numPr>
          <w:ilvl w:val="1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September 1, 2010 - Cincinnati, Ohio - St Josephs Home</w:t>
      </w:r>
    </w:p>
    <w:p>
      <w:pPr>
        <w:pStyle w:val="Heading4"/>
        <w:numPr>
          <w:ilvl w:val="1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September 8, 2010 - Toledo, Ohio - Anne Grady Cen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tive Culture Initiative Training for Provider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August 19, 2010 - Cambridge, Ohio - WorkPro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September 16, 2010 - Columbus, Ohio  - OPRA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September 17, 2010 - Maumee, Ohio – Sunshine Inc. of NW Ohio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September 24, 2010  - Cincinnati, Ohio - RH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Calibri" w:ascii="Calibri" w:hAnsi="Calibri"/>
          <w:sz w:val="24"/>
          <w:szCs w:val="24"/>
        </w:rPr>
        <w:t xml:space="preserve">OPRA Committee Meetings (see OPRA Calendar under Events at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opra.org</w:t>
        </w:r>
      </w:hyperlink>
      <w:r>
        <w:rPr>
          <w:rFonts w:cs="Calibri" w:ascii="Calibri" w:hAnsi="Calibri"/>
          <w:sz w:val="24"/>
          <w:szCs w:val="24"/>
        </w:rPr>
        <w:t>)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ingtheway.org/sr-315/" TargetMode="External"/><Relationship Id="rId4" Type="http://schemas.openxmlformats.org/officeDocument/2006/relationships/hyperlink" Target="http://www.opr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51:00Z</dcterms:created>
  <dc:creator>Authorized User</dc:creator>
  <dc:description/>
  <cp:keywords/>
  <dc:language>en-US</dc:language>
  <cp:lastModifiedBy>Mark Davis</cp:lastModifiedBy>
  <cp:lastPrinted>2008-03-18T11:00:00Z</cp:lastPrinted>
  <dcterms:modified xsi:type="dcterms:W3CDTF">2010-07-26T14:51:00Z</dcterms:modified>
  <cp:revision>2</cp:revision>
  <dc:subject/>
  <dc:title>BUDGET FACT SHEET</dc:title>
</cp:coreProperties>
</file>