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January 26, 2011</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05 a.m. at the OPRA office, Columbus, Ohio.  Present were Michael DeFrancesco, Vice-President ; Gary Toth, Past President; Steve McPeake, Treasurer; Pat Colombo, Secretary; Greg Bair; Anna Barrett; Roy Cherry; Dona England-Afek;  Janice Hall; Robert Heinzerling; Rich Johnson; Becky LeMasters; Donna Merrill; Jorji Milliken; David Robinson; Debbie Schmieding; John Swanson; Sister Marianne Van Vurst; Tom Weaver and Chris Wolf.  There being twenty members, a quorum was constituted and official business was transacted.  Also present was Mark Davis, President; Anita Allen, Vice-President; Teri Derry, Director of Training and Professional Developm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INTROD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ichael requested that all board members introduce themselves, since we have several new members.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II.</w:t>
        <w:tab/>
        <w:t>FINANCE COMMITTE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Steve McPeake, reported that the Finance Committee had met earlier today.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w:t>
        <w:tab/>
        <w:t>SIMPLIFICATION AND EFFICIENCI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viewed the revised Adult Services Training Requirements.  This is moving forward slowly.  Mark Davis reported that the SSA and Program Management Grant continues to move forward.  The next meeting will be next week.  Mark requested that any members who have exceptional training regarding program management and/or job descriptions, that those be shared with him.  Anita Allen discussed the meeting with the new DODD nurse and the OPRA Program Managers.  It was a good discussion with the exception that the DODD Nurse feels that OTC meds require a physician’s orde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w:t>
        <w:tab/>
        <w:t>REIMBURSEMENT AND DIRECT SUPPORT PROFESSIONAL WAG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iscussed the group which is working together to look at developing a weekly rate, using remote monitoring and saving funds which can then be reinvested in direct care wages.  Three counties are working together with three providers on the project.  There is also work continuing on the FPF project in the waiver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ta Allen discussed the dwindling data which is being entered in the turnover survey.  The report will be revised in hopes of getting better data from more providers.  This is an area which OPRA has been working on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avis discussed EPSDT and the lawsuit which was recently sett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istributed the video Living the Smart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reported that they are still working on the IAF moder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w:t>
        <w:tab/>
        <w:t>WAITING LIST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DODD is submitting language as part of the budget which would require counties to only maintain one HCBS waiting li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I.</w:t>
        <w:tab/>
        <w:t>UNMET AND EMERGING NEED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the SELF waiver has been submitted to C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rPr>
        <w:t>VIII.</w:t>
        <w:tab/>
        <w:t>STATE BUDGET AND LEGISLATIVE UPD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Cs w:val="28"/>
        </w:rPr>
        <w:t>Missy Craddock reported that the state budget is continues to be in fairly good shape.  There is still an expected surplus at the end of this budget year.  Revenue should allow for no additional cuts during the remainder of this budget year.  She is also working with a human services coalition to allow for more visibility in getting our message out.  The House is completing their organization with committee appointments and leadership being finalized.  The Senate has not completed their committee assignments yet.  The Governor’s budget will be introduced March 15</w:t>
      </w:r>
      <w:r>
        <w:rPr>
          <w:rFonts w:cs="Arial" w:ascii="Arial" w:hAnsi="Arial"/>
          <w:bCs/>
          <w:szCs w:val="28"/>
          <w:vertAlign w:val="superscript"/>
        </w:rPr>
        <w:t>th</w:t>
      </w:r>
      <w:r>
        <w:rPr>
          <w:rFonts w:cs="Arial" w:ascii="Arial" w:hAnsi="Arial"/>
          <w:bCs/>
          <w:szCs w:val="28"/>
        </w:rPr>
        <w:t xml:space="preserve">.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The new Health Transformation Office, headed by Greg Moody will be making decisions on the merging of departments and other changes in the Medicaid system.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Several pieces of legislation have been proposed regarding Medicaid.  One would require local boards to provide an annual report disclosing their use of funds and availability of retained funds.   Another would require certain providers to get a surety bond in order to participate in the Medicaid program.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OPRA leadership met with OHCA to discuss ICF issues and the possibility of a joint approach to maintaining stability for the program.  OHCA is proposing to limit the roll back to the indirect and direct cost centers only.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IX. RULES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issy Craddock discussed the new waiver services.  The HPC rule has been completely re-done.  There is an attempt to being all HPC services into on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w:t>
        <w:tab/>
        <w:t>FEDERAL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reported on opportunities and issues afforded by the Affordable Care Act.  He also discussed activity by DOJ targeting closure of large IC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XI</w:t>
      </w:r>
      <w:r>
        <w:rPr>
          <w:rFonts w:cs="Arial" w:ascii="Arial" w:hAnsi="Arial"/>
          <w:b/>
          <w:sz w:val="28"/>
          <w:szCs w:val="28"/>
        </w:rPr>
        <w:t>.</w:t>
        <w:tab/>
        <w:t>OPRA COMMITT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Mark discussed some proposed changes in the committee structure, especially in the Policy Committee.  </w:t>
      </w:r>
    </w:p>
    <w:p>
      <w:pPr>
        <w:pStyle w:val="Normal"/>
        <w:ind w:left="720" w:right="-720" w:hanging="720"/>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Anna Barrett discussed the revisions to the by-laws.  She has been working with Mark and the attorneys, but the committee will meet again next week to review the new information.  They will then go out to all board members for discussion at the meeting next month, and to the full membership for vote at the conference.</w:t>
      </w:r>
    </w:p>
    <w:p>
      <w:pPr>
        <w:pStyle w:val="Normal"/>
        <w:ind w:left="2160" w:right="-720" w:hanging="2160"/>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Anna Barrett moved that the current board leadership continue to serve until the end of 2011.  Sister Maryann Van Vurst seconded.  The motion passed with one abstention. </w:t>
      </w:r>
    </w:p>
    <w:p>
      <w:pPr>
        <w:pStyle w:val="Normal"/>
        <w:ind w:left="2880" w:right="-720" w:hanging="2880"/>
        <w:rPr>
          <w:rFonts w:ascii="Arial" w:hAnsi="Arial" w:cs="Arial"/>
          <w:bCs/>
          <w:szCs w:val="28"/>
        </w:rPr>
      </w:pPr>
      <w:r>
        <w:rPr>
          <w:rFonts w:cs="Arial" w:ascii="Arial" w:hAnsi="Arial"/>
          <w:bCs/>
          <w:szCs w:val="28"/>
        </w:rPr>
      </w:r>
    </w:p>
    <w:p>
      <w:pPr>
        <w:pStyle w:val="Normal"/>
        <w:tabs>
          <w:tab w:val="clear" w:pos="720"/>
          <w:tab w:val="left" w:pos="0" w:leader="none"/>
        </w:tabs>
        <w:rPr>
          <w:rFonts w:ascii="Arial" w:hAnsi="Arial" w:cs="Arial"/>
          <w:bCs/>
          <w:szCs w:val="28"/>
        </w:rPr>
      </w:pPr>
      <w:r>
        <w:rPr>
          <w:rFonts w:cs="Arial" w:ascii="Arial" w:hAnsi="Arial"/>
          <w:bCs/>
          <w:szCs w:val="28"/>
        </w:rPr>
        <w:t xml:space="preserve">Roy Cherry suggested that the board look at communicating information from the committees to all members as well as looking at the possibility of better using technology to allow for electronic meetings.  The Executive committee will look at the issues and bring a recommendation to the next meeting.  </w:t>
      </w:r>
    </w:p>
    <w:p>
      <w:pPr>
        <w:pStyle w:val="Normal"/>
        <w:rPr>
          <w:rFonts w:ascii="Arial" w:hAnsi="Arial" w:cs="Arial"/>
          <w:bCs/>
          <w:szCs w:val="28"/>
        </w:rPr>
      </w:pPr>
      <w:r>
        <w:rPr>
          <w:rFonts w:cs="Arial" w:ascii="Arial" w:hAnsi="Arial"/>
          <w:bCs/>
          <w:szCs w:val="28"/>
        </w:rPr>
      </w:r>
    </w:p>
    <w:p>
      <w:pPr>
        <w:pStyle w:val="Normal"/>
        <w:rPr>
          <w:rFonts w:ascii="Arial" w:hAnsi="Arial" w:cs="Arial"/>
          <w:b/>
          <w:b/>
          <w:sz w:val="28"/>
          <w:szCs w:val="28"/>
        </w:rPr>
      </w:pPr>
      <w:r>
        <w:rPr>
          <w:rFonts w:cs="Arial" w:ascii="Arial" w:hAnsi="Arial"/>
          <w:b/>
          <w:sz w:val="28"/>
          <w:szCs w:val="28"/>
        </w:rPr>
        <w:t>XII.</w:t>
        <w:tab/>
        <w:t>STRATEGIC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oard members provided input into the final goals of the strategic plan.  Each area was reduced to three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eaver moved the Focus Areas and Priorities be adopted as identified.  Dona England-Afek seconded the motion and it was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XIII.</w:t>
        <w:tab/>
        <w:t xml:space="preserve">OTHER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distributed a proposed leave policy for part-tim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Toth moved that the policy be approved.  Anna Barrett seconded the motion.  The motion was amended to include a definition of part-time employees.  The motion was approved unanimousl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IV.</w:t>
        <w:tab/>
        <w:t>ADJOURN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an Johnson adjourned the meeting at 2: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7:00Z</dcterms:created>
  <dc:creator>Patricia A. Colombo</dc:creator>
  <dc:description/>
  <cp:keywords/>
  <dc:language>en-US</dc:language>
  <cp:lastModifiedBy>Mark Davis</cp:lastModifiedBy>
  <dcterms:modified xsi:type="dcterms:W3CDTF">2011-02-22T20:27:00Z</dcterms:modified>
  <cp:revision>2</cp:revision>
  <dc:subject/>
  <dc:title>OHIO PROVIDER RESOURCE ASSOCIATION</dc:title>
</cp:coreProperties>
</file>