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ACT 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CD Earning For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troit, 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ctober 25-27,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The following list of participants is not comprehensive. It only lists those participants who consented to share their contact information with other participants of the foru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esen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GEORG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ckie Wilks-Weathers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er for Financial Independence &amp; Innov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19 Mayson 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tlanta, GA 303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ckie@thecfii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4.541.90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LLINO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toria Ray Carl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CD Memb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erville, IL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carlson@ncd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0.947.51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OW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ti Lind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bilities Fu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7 North 13th St, Suite 5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enterville, IA 5254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lind@abilitiesfund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88.222.8943 ext 2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ASSACHUSET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y Blumenth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CD Council Memb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dbury, MA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blumenthal@ncd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7.997.988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ICHIG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u Adams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higan Rehabilitation Servic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 N Washington Square, PO Box 30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0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damsl1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373.74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lie Boy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ability Network Oakland &amp; Macom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645 15 Mile Ro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linton Township, MI 4803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oyd@dnom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86.268.41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della Colli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higan Developmental Disabilities Counci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33 S Washington Ave, 3rd Flo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collinsve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334.676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rge Hanle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43 Alison House #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heelergrph@yahoo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388.038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gie Hojara-Hads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EG-Michigan Rehabilitation Servic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 N Washington Squ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3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adsellm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373.745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bbie Huntle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higan Dept. of Energy, Labor &amp; Economic Growth, Executive Director's Off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Box 3000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0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untleyd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335.687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e Longc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 Department of Community Healt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itol View Bldg., 1st Floor, 201 Townsend 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1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longcorj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241.17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hannon McVoy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higan Commission for the Bli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41 Oakland Dr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alamazoo, MI 4900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mcvoys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9.337.344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icia Pater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ital Area Michigan Works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10 S. Cedar 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1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apaterni@camw.ne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492.555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ye N. Porter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EG - Michigan Rehabilitation Servic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Box 30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nsing, MI 4890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porterJ3@michiga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7.335.039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H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 Gab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loyment Services of Wood La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5 W Newton Ro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owling Green, OH 43402-90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vgable@woodlane.u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9.410.798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ve Jacob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AL Group, Inc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09 Bohlen Dr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illiard, OH 430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steve.jacobs@ideal-group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4.777.066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an Johns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x 2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Urbana, OH 4307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tjohnson@crsi-oh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37.776.55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ndy Norwoo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rc of Greater Clevela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31 Euclid A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leveland, OH 441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cnorwood@thearcofgreatercleveland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6.622.075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sica Norwoo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f-Advoca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33 Fishcreek Ro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tow, OH 442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Jnorwood6@gmail.com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0.541.229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na Ow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A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0 Glenmont A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lumbus, OH 432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donna_owens@ocali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4.410.03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san Pug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hio Rehabilitation Services Commi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0 E Campus View Blv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lumbus, OH 4323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susan.pugh@rsc.state.oh.u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4.438.124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y Samu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nklin County Board of D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79 Johnstown Ro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lumbus, OH 432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marcy.samuel@fcbdd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4.342.596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y Smiths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42 Kent Ro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lumbus, OH 4322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MSmithson@wowway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4.485.056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nda Wetters (</w:t>
      </w:r>
      <w:r>
        <w:rPr>
          <w:rFonts w:cs="Arial" w:ascii="Arial" w:hAnsi="Arial"/>
          <w:i/>
          <w:color w:val="000000"/>
          <w:sz w:val="24"/>
          <w:szCs w:val="24"/>
        </w:rPr>
        <w:t>forum emce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CD Council Memb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umbus, O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Lwetters@ncd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4.847.59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ISCONS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a Mills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ltant, Wisconsin Dept of Health Servic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07 Mason 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adison, WI 5370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lmills67@charter.ne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8.225.43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a Pug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ability Rights Wisscons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1 W Wilson St, Suite 7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adison, WI 5370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Lisa.Pugh@drwi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8.267.02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nda Ra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ion of Vocational Rehabili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26 Wedgewood Trai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ekoosa, WI 5445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linda.raap@wisconsi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15.421.93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hn Reiser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 of Wiscons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st Wilson St, Room 43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adison, WI 537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john.reiser@wi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8.266.306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Anna Richar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 Department of Workforce Developm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 E. Washington St, PO Box 794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adison, WI 53707-79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joanna.richard@dwd.wisconsin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8.267.32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ASHINGTON, D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y For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rc and UCP Disability Policy Collabor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60 L Street, NW, Suite 70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Washington, DC 2003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ford@thearc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.783.222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ynnae Ruttledge *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 Department of Educ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0 12th St S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Washington, DC 2020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lynnae.ruttledge@ed.go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.245.64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@thecfii.org" TargetMode="External"/><Relationship Id="rId3" Type="http://schemas.openxmlformats.org/officeDocument/2006/relationships/hyperlink" Target="mailto:vcarlson@ncd.gov" TargetMode="External"/><Relationship Id="rId4" Type="http://schemas.openxmlformats.org/officeDocument/2006/relationships/hyperlink" Target="mailto:prlind@abilitiesfund.org" TargetMode="External"/><Relationship Id="rId5" Type="http://schemas.openxmlformats.org/officeDocument/2006/relationships/hyperlink" Target="mailto:gblumenthal@ncd.gov" TargetMode="External"/><Relationship Id="rId6" Type="http://schemas.openxmlformats.org/officeDocument/2006/relationships/hyperlink" Target="mailto:adamsl1@michigan.gov" TargetMode="External"/><Relationship Id="rId7" Type="http://schemas.openxmlformats.org/officeDocument/2006/relationships/hyperlink" Target="mailto:kboyd@dnom.org" TargetMode="External"/><Relationship Id="rId8" Type="http://schemas.openxmlformats.org/officeDocument/2006/relationships/hyperlink" Target="mailto:collinsve@michigan.gov" TargetMode="External"/><Relationship Id="rId9" Type="http://schemas.openxmlformats.org/officeDocument/2006/relationships/hyperlink" Target="mailto:wheelergrph@yahoo.com" TargetMode="External"/><Relationship Id="rId10" Type="http://schemas.openxmlformats.org/officeDocument/2006/relationships/hyperlink" Target="mailto:hadsellm@michigan.gov" TargetMode="External"/><Relationship Id="rId11" Type="http://schemas.openxmlformats.org/officeDocument/2006/relationships/hyperlink" Target="mailto:huntleyd@michigan.gov" TargetMode="External"/><Relationship Id="rId12" Type="http://schemas.openxmlformats.org/officeDocument/2006/relationships/hyperlink" Target="mailto:longcorj@michigan.gov" TargetMode="External"/><Relationship Id="rId13" Type="http://schemas.openxmlformats.org/officeDocument/2006/relationships/hyperlink" Target="mailto:mcvoys@michigan.gov" TargetMode="External"/><Relationship Id="rId14" Type="http://schemas.openxmlformats.org/officeDocument/2006/relationships/hyperlink" Target="mailto:apaterni@camw.net" TargetMode="External"/><Relationship Id="rId15" Type="http://schemas.openxmlformats.org/officeDocument/2006/relationships/hyperlink" Target="mailto:porterJ3@michigan.gov" TargetMode="External"/><Relationship Id="rId16" Type="http://schemas.openxmlformats.org/officeDocument/2006/relationships/hyperlink" Target="mailto:vgable@woodlane.us" TargetMode="External"/><Relationship Id="rId17" Type="http://schemas.openxmlformats.org/officeDocument/2006/relationships/hyperlink" Target="mailto:steve.jacobs@ideal-group.org" TargetMode="External"/><Relationship Id="rId18" Type="http://schemas.openxmlformats.org/officeDocument/2006/relationships/hyperlink" Target="mailto:tjohnson@crsi-oh.com" TargetMode="External"/><Relationship Id="rId19" Type="http://schemas.openxmlformats.org/officeDocument/2006/relationships/hyperlink" Target="mailto:cnorwood@thearcofgreatercleveland.org" TargetMode="External"/><Relationship Id="rId20" Type="http://schemas.openxmlformats.org/officeDocument/2006/relationships/hyperlink" Target="mailto:Jnorwood6@gmail.com" TargetMode="External"/><Relationship Id="rId21" Type="http://schemas.openxmlformats.org/officeDocument/2006/relationships/hyperlink" Target="mailto:donna_owens@ocali.org" TargetMode="External"/><Relationship Id="rId22" Type="http://schemas.openxmlformats.org/officeDocument/2006/relationships/hyperlink" Target="mailto:susan.pugh@rsc.state.oh.us" TargetMode="External"/><Relationship Id="rId23" Type="http://schemas.openxmlformats.org/officeDocument/2006/relationships/hyperlink" Target="mailto:marcy.samuel@fcbdd.org" TargetMode="External"/><Relationship Id="rId24" Type="http://schemas.openxmlformats.org/officeDocument/2006/relationships/hyperlink" Target="mailto:MSmithson@wowway.com" TargetMode="External"/><Relationship Id="rId25" Type="http://schemas.openxmlformats.org/officeDocument/2006/relationships/hyperlink" Target="mailto:Lwetters@ncd.gov" TargetMode="External"/><Relationship Id="rId26" Type="http://schemas.openxmlformats.org/officeDocument/2006/relationships/hyperlink" Target="mailto:lmills67@charter.net" TargetMode="External"/><Relationship Id="rId27" Type="http://schemas.openxmlformats.org/officeDocument/2006/relationships/hyperlink" Target="mailto:Lisa.Pugh@drwi.org" TargetMode="External"/><Relationship Id="rId28" Type="http://schemas.openxmlformats.org/officeDocument/2006/relationships/hyperlink" Target="mailto:linda.raap@wisconsin.gov" TargetMode="External"/><Relationship Id="rId29" Type="http://schemas.openxmlformats.org/officeDocument/2006/relationships/hyperlink" Target="mailto:john.reiser@wi.gov" TargetMode="External"/><Relationship Id="rId30" Type="http://schemas.openxmlformats.org/officeDocument/2006/relationships/hyperlink" Target="mailto:joanna.richard@dwd.wisconsin.gov" TargetMode="External"/><Relationship Id="rId31" Type="http://schemas.openxmlformats.org/officeDocument/2006/relationships/hyperlink" Target="mailto:ford@thearc.org" TargetMode="External"/><Relationship Id="rId32" Type="http://schemas.openxmlformats.org/officeDocument/2006/relationships/hyperlink" Target="mailto:lynnae.ruttledge@ed.gov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47:00Z</dcterms:created>
  <dc:creator>Betsy Valnes</dc:creator>
  <dc:description/>
  <cp:keywords/>
  <dc:language>en-US</dc:language>
  <cp:lastModifiedBy>Anne Sommers</cp:lastModifiedBy>
  <dcterms:modified xsi:type="dcterms:W3CDTF">2011-01-06T18:42:00Z</dcterms:modified>
  <cp:revision>11</cp:revision>
  <dc:subject/>
  <dc:title>CONTACT LIST</dc:title>
</cp:coreProperties>
</file>