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t>OHIO PROVIDER RESOURCE ASSOCIATION</w:t>
      </w:r>
    </w:p>
    <w:p>
      <w:pPr>
        <w:pStyle w:val="Normal"/>
        <w:ind w:left="-720" w:right="-720" w:hanging="0"/>
        <w:jc w:val="center"/>
        <w:rPr>
          <w:rFonts w:ascii="Arial" w:hAnsi="Arial" w:cs="Arial"/>
        </w:rPr>
      </w:pPr>
      <w:r>
        <w:rPr>
          <w:rFonts w:cs="Arial" w:ascii="Arial" w:hAnsi="Arial"/>
        </w:rPr>
        <w:t>REGULAR BOARD MEETING</w:t>
      </w:r>
    </w:p>
    <w:p>
      <w:pPr>
        <w:pStyle w:val="Normal"/>
        <w:ind w:left="-720" w:right="-720" w:hanging="0"/>
        <w:jc w:val="center"/>
        <w:rPr>
          <w:rFonts w:ascii="Arial" w:hAnsi="Arial" w:cs="Arial"/>
        </w:rPr>
      </w:pPr>
      <w:r>
        <w:rPr>
          <w:rFonts w:cs="Arial" w:ascii="Arial" w:hAnsi="Arial"/>
        </w:rPr>
        <w:t>AUGUST 25, 2010</w:t>
      </w:r>
    </w:p>
    <w:p>
      <w:pPr>
        <w:pStyle w:val="Normal"/>
        <w:ind w:left="-720" w:righ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an Johnson, President; called the meeting to order at 10:07 a.m. at the OPRA offices in Grandview, Ohio.  Present were Michael DeFrancesco, Vice-President; Steve McPeake, Treasurer; Pat Colombo, Secretary; Gary Toth, Past President; Anna Barrett; Dona England-Afek; Janice Hall; Angie Hannahs; Robert Heinzerling; Betty Holland; Becky LeMasters; Donna Merrill; Jorji Milliken; Paul Oehrtman; Thomas Rice; David Robinson; Shirley Russell; John Swanson; Sister Marianne Van Vurst and Tom Weaver.  There being twenty one members, a quorum was constituted and official business was transacted.  Also present was Mark Davis, President; Anita Allen, Vice-President; Teri Derry, Director of Training and Professional </w:t>
      </w:r>
      <w:r>
        <w:rPr/>
        <w:t>Development and</w:t>
      </w:r>
      <w:r>
        <w:rPr>
          <w:rFonts w:cs="Arial" w:ascii="Arial" w:hAnsi="Arial"/>
        </w:rPr>
        <w:t xml:space="preserve"> Missy Craddock, Director of Government Relations. </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b/>
          <w:sz w:val="28"/>
          <w:szCs w:val="28"/>
        </w:rPr>
        <w:t xml:space="preserve"> </w:t>
      </w:r>
      <w:r>
        <w:rPr>
          <w:rFonts w:cs="Arial" w:ascii="Arial" w:hAnsi="Arial"/>
          <w:b/>
          <w:bCs/>
          <w:sz w:val="28"/>
        </w:rPr>
        <w:t>FINANCE COMMITTE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teve McPeake announced there was no finance report.  </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b/>
          <w:sz w:val="28"/>
          <w:szCs w:val="28"/>
        </w:rPr>
        <w:t>APPROVAL OF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Board reviewed minutes from July 28, 2010.  Paul Oehrtman moved that the minutes be accepted.  Angie Hannahs seconded the motion.  The motion was passed unanimously.</w:t>
      </w:r>
    </w:p>
    <w:p>
      <w:pPr>
        <w:pStyle w:val="Normal"/>
        <w:rPr>
          <w:rFonts w:ascii="Arial" w:hAnsi="Arial" w:cs="Arial"/>
        </w:rPr>
      </w:pPr>
      <w:r>
        <w:rPr>
          <w:rFonts w:cs="Arial" w:ascii="Arial" w:hAnsi="Arial"/>
        </w:rPr>
      </w:r>
    </w:p>
    <w:p>
      <w:pPr>
        <w:pStyle w:val="Normal"/>
        <w:rPr/>
      </w:pPr>
      <w:r>
        <w:rPr>
          <w:rFonts w:cs="Arial" w:ascii="Arial" w:hAnsi="Arial"/>
          <w:b/>
          <w:bCs/>
          <w:sz w:val="28"/>
        </w:rPr>
        <w:t>IV.</w:t>
        <w:tab/>
      </w:r>
      <w:r>
        <w:rPr>
          <w:rFonts w:cs="Arial" w:ascii="Arial" w:hAnsi="Arial"/>
          <w:b/>
          <w:sz w:val="28"/>
          <w:szCs w:val="28"/>
        </w:rPr>
        <w:t>STRATEGIC PLAN FOR 2010-2012</w:t>
      </w:r>
      <w:r>
        <w:rPr>
          <w:rFonts w:cs="Arial" w:ascii="Arial" w:hAnsi="Arial"/>
          <w:b/>
          <w:bCs/>
          <w:sz w:val="28"/>
        </w:rPr>
        <w:t>:</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Mark Davis reported on progress being made in order to finalize a strategic plan by October.  Mark noted that the current strategic plan is through December 2010 and we do not necessarily need to finish this plan by October as we are still getting feedback from various stakeholder group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sz w:val="28"/>
          <w:szCs w:val="28"/>
        </w:rPr>
        <w:t>V.</w:t>
        <w:tab/>
        <w:t xml:space="preserve">IO WAIVER REVIEW FINDINGS RESPONSE:  </w:t>
      </w:r>
    </w:p>
    <w:p>
      <w:pPr>
        <w:pStyle w:val="Normal"/>
        <w:ind w:left="720" w:right="-720" w:hanging="0"/>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Mark Davis reviewed the DODD’s response to the review.  He will send the summary out to the Board for our review.  The matter will then be sent to the Executive Committee for furthe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VI.</w:t>
        <w:tab/>
        <w:t xml:space="preserve">PROVIDER FRANCHISE FE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Mark Davis discussed the proposal of allowing a franchise permit fee in the waiver setting.   There was a lengthy discussion about the services which would be included, how the proposal would work and how the generated funds could be used.   Ohio is one of eight target states who are looking into this.  There are still a lot of questions, CMS must first approve changes, then state legislation would need to be drafted and approved, the Medicaid state plan would need to be amended and then rules adopted as to how the details would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I.</w:t>
        <w:tab/>
        <w:t xml:space="preserve">REIMBURSEMENT AND DIRECT SUPPORT PROFESSIONAL WAGES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nita Allen reported on the September DSP in Columbus.  Missy Craddock also reported on ANCOR’s DSP celebration in Washington as part of their Governmental Affairs Conference.  She also distributed a proclamation from Governor Strickland.  </w:t>
      </w:r>
    </w:p>
    <w:p>
      <w:pPr>
        <w:pStyle w:val="Normal"/>
        <w:rPr>
          <w:rFonts w:ascii="Arial" w:hAnsi="Arial" w:cs="Arial"/>
        </w:rPr>
      </w:pPr>
      <w:r>
        <w:rPr>
          <w:rFonts w:cs="Arial" w:ascii="Arial" w:hAnsi="Arial"/>
        </w:rPr>
      </w:r>
    </w:p>
    <w:p>
      <w:pPr>
        <w:pStyle w:val="Normal"/>
        <w:rPr/>
      </w:pPr>
      <w:r>
        <w:rPr>
          <w:rFonts w:cs="Arial" w:ascii="Arial" w:hAnsi="Arial"/>
        </w:rPr>
        <w:t xml:space="preserve">Mark Davis reported that the new waiver services still seem to be on track for a January implementation.  The issue about remote monitoring and what happens to any funds saved through this effort has not been resolved.   The CPT user acceptance trainings are almost finished.  The speed of the application has been greatly improved and this is also on track for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Allen spoke about some clarifications to OSOC which was sent to the CBA for their review.  DODD has said that as long as everyone agrees on the clarifications they will implemen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Davis reported on the decision by EMMA to use the EP&amp;P model to set rates for all waive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Allen reported that JFS has finally agreed to send out an rfp saying that they are looking for help to revise the IAF’s  this will allow them to enter into a business agreement and share the data needed to see how changes will affect the progr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right="-720" w:hanging="720"/>
        <w:rPr>
          <w:rFonts w:ascii="Arial" w:hAnsi="Arial" w:cs="Arial"/>
          <w:b/>
          <w:b/>
          <w:sz w:val="28"/>
          <w:szCs w:val="28"/>
        </w:rPr>
      </w:pPr>
      <w:r>
        <w:rPr>
          <w:rFonts w:cs="Arial" w:ascii="Arial" w:hAnsi="Arial"/>
          <w:b/>
          <w:sz w:val="28"/>
          <w:szCs w:val="28"/>
        </w:rPr>
        <w:t>VIII:</w:t>
        <w:tab/>
        <w:t xml:space="preserve">WAITING LIST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re was no report.  </w:t>
      </w:r>
    </w:p>
    <w:p>
      <w:pPr>
        <w:pStyle w:val="Normal"/>
        <w:rPr>
          <w:rFonts w:ascii="Arial" w:hAnsi="Arial" w:cs="Arial"/>
        </w:rPr>
      </w:pPr>
      <w:r>
        <w:rPr>
          <w:rFonts w:cs="Arial" w:ascii="Arial" w:hAnsi="Arial"/>
        </w:rPr>
      </w:r>
    </w:p>
    <w:p>
      <w:pPr>
        <w:pStyle w:val="Normal"/>
        <w:ind w:left="720" w:right="-720" w:hanging="720"/>
        <w:rPr>
          <w:rFonts w:ascii="Arial" w:hAnsi="Arial" w:cs="Arial"/>
          <w:b/>
          <w:b/>
          <w:sz w:val="28"/>
          <w:szCs w:val="28"/>
        </w:rPr>
      </w:pPr>
      <w:r>
        <w:rPr>
          <w:rFonts w:cs="Arial" w:ascii="Arial" w:hAnsi="Arial"/>
          <w:b/>
          <w:sz w:val="28"/>
          <w:szCs w:val="28"/>
        </w:rPr>
        <w:t>IX.</w:t>
        <w:tab/>
        <w:t xml:space="preserve">UNMET AND EMERGING NEEDS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ssy Craddock reported on work being done in regard to the Flexible Support Waiver and there is still a goal of getting something to JFS next month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X.</w:t>
        <w:tab/>
        <w:t xml:space="preserve">STATE BUDGET AND LEGISLATIVE UPDATE:  </w:t>
      </w:r>
    </w:p>
    <w:p>
      <w:pPr>
        <w:pStyle w:val="Normal"/>
        <w:ind w:left="2880" w:right="-720" w:hanging="2880"/>
        <w:rPr>
          <w:rFonts w:ascii="Arial" w:hAnsi="Arial" w:cs="Arial"/>
          <w:b/>
          <w:b/>
          <w:sz w:val="28"/>
          <w:szCs w:val="28"/>
        </w:rPr>
      </w:pPr>
      <w:r>
        <w:rPr>
          <w:rFonts w:cs="Arial" w:ascii="Arial" w:hAnsi="Arial"/>
          <w:b/>
          <w:sz w:val="28"/>
          <w:szCs w:val="28"/>
        </w:rPr>
      </w:r>
    </w:p>
    <w:p>
      <w:pPr>
        <w:pStyle w:val="Normal"/>
        <w:rPr/>
      </w:pPr>
      <w:r>
        <w:rPr>
          <w:rFonts w:cs="Arial" w:ascii="Arial" w:hAnsi="Arial"/>
        </w:rPr>
        <w:t>Missy Craddock reported that revenues were up in July as compared to last year.  She also thanked everyone for their advocacy on behalf of the eFMAP extension and shared correspondence which OPRA sent to the Governor’s office suggesting possible uses for these funds.  Missy also asked that members continue to contact their legislators during the recess.</w:t>
      </w:r>
    </w:p>
    <w:p>
      <w:pPr>
        <w:pStyle w:val="Normal"/>
        <w:rPr>
          <w:rFonts w:ascii="Arial" w:hAnsi="Arial" w:cs="Arial"/>
        </w:rPr>
      </w:pPr>
      <w:r>
        <w:rPr>
          <w:rFonts w:cs="Arial" w:ascii="Arial" w:hAnsi="Arial"/>
        </w:rPr>
        <w:t>The State Budget Commission was supposed to meet last week, but did not.</w:t>
      </w:r>
    </w:p>
    <w:p>
      <w:pPr>
        <w:pStyle w:val="Normal"/>
        <w:ind w:left="2880" w:right="-720" w:hanging="288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XI.</w:t>
        <w:tab/>
        <w:t xml:space="preserve">RULES SUMMAR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ssy Craddock distributed a chart of pending rules.  OPRA has submitted comments on two of the rule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rPr>
        <w:t>XII.</w:t>
        <w:tab/>
        <w:t xml:space="preserve">FEDERAL ISSUE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Cs/>
          <w:szCs w:val="28"/>
        </w:rPr>
        <w:t>Than reminded everyone of the ANCOR conference next month and the opportunity to send DSP’s to this.  Mark mentioned a bill that ANCOR is supporting which would exclude the companion exemption.  OPRA has indicated that they will not support this section of the</w:t>
      </w:r>
      <w:r>
        <w:rPr>
          <w:rFonts w:cs="Arial" w:ascii="Arial" w:hAnsi="Arial"/>
          <w:bCs/>
          <w:color w:val="0000FF"/>
          <w:szCs w:val="28"/>
        </w:rPr>
        <w:t xml:space="preserve"> </w:t>
      </w:r>
      <w:r>
        <w:rPr>
          <w:rFonts w:cs="Arial" w:ascii="Arial" w:hAnsi="Arial"/>
          <w:bCs/>
          <w:szCs w:val="28"/>
        </w:rPr>
        <w:t xml:space="preserve">legislation.  </w:t>
      </w:r>
    </w:p>
    <w:p>
      <w:pPr>
        <w:pStyle w:val="Normal"/>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b/>
          <w:sz w:val="28"/>
          <w:szCs w:val="28"/>
        </w:rPr>
        <w:t xml:space="preserve">XIII. </w:t>
        <w:tab/>
        <w:t>DISTRICT MEETING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nita and Teri reported that they continue to go well, with some new members attending.  It helps to have trustees call prospective members ahead of tim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XIV. </w:t>
        <w:tab/>
        <w:t>SIMPLIFICATION AND EFFICIENCIES STRATEGIC FOCUS ARE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ita reported that work continues on simplifying the adult day services training requirements.  There seems to be agreement on many of the concepts presented by OPRA, so there is hope this will be moving forward to the department very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Davis reported that the SSA-Program Management Grant has been 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Member Services Committee scheduled for after the board meeting.  They will be looking at a dental insurance proposal.  They will also be discussing the CBIZ and Solana agre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der Selection Website is up and running, as is the Vacancy Registry.   The OPRA tag line is being incorporated into all of our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reported on the issues revolving around the use of the single review tool.  This has resulted in cites for “best practice” issues as opposed to regulatory requirements.   The Department is addressing this, so if you are being cited inappropriately please let Anita know.</w:t>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b/>
          <w:sz w:val="28"/>
          <w:szCs w:val="28"/>
        </w:rPr>
        <w:t>XV.</w:t>
        <w:tab/>
        <w:t xml:space="preserve">MISCELLANEO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ark reported that the new APSI Director has already l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ry Steinman is looking for DSP stories to use in Pipelin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XVI.</w:t>
        <w:tab/>
        <w:t>ADJOURN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meeting was adjourned at 1:2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Colombo</w:t>
      </w:r>
    </w:p>
    <w:p>
      <w:pPr>
        <w:pStyle w:val="Normal"/>
        <w:rPr>
          <w:rFonts w:ascii="Arial" w:hAnsi="Arial" w:cs="Arial"/>
        </w:rPr>
      </w:pPr>
      <w:r>
        <w:rPr>
          <w:rFonts w:cs="Arial" w:ascii="Arial" w:hAnsi="Arial"/>
        </w:rPr>
        <w:t>Secretar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53:00Z</dcterms:created>
  <dc:creator>Patricia A. Colombo</dc:creator>
  <dc:description/>
  <cp:keywords/>
  <dc:language>en-US</dc:language>
  <cp:lastModifiedBy>Mark Davis</cp:lastModifiedBy>
  <dcterms:modified xsi:type="dcterms:W3CDTF">2010-11-17T22:53:00Z</dcterms:modified>
  <cp:revision>2</cp:revision>
  <dc:subject/>
  <dc:title>OHIO PROVIDER RESOURCE ASSOCIATION</dc:title>
</cp:coreProperties>
</file>