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mallCaps/>
          <w:shadow/>
          <w:sz w:val="27"/>
          <w:szCs w:val="24"/>
        </w:rPr>
      </w:pPr>
      <w:r>
        <w:rPr>
          <w:rFonts w:cs="Arial" w:ascii="Calibri" w:hAnsi="Calibri"/>
          <w:b/>
          <w:smallCaps/>
          <w:shadow/>
          <w:sz w:val="27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/>
      </w:pPr>
      <w:r>
        <w:rPr>
          <w:rFonts w:cs="Calibri" w:ascii="Calibri" w:hAnsi="Calibri"/>
          <w:b w:val="false"/>
          <w:sz w:val="26"/>
          <w:szCs w:val="26"/>
          <w:u w:val="none"/>
        </w:rPr>
        <w:t>Wednesday, July 27, 201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52 Goodale Blvd, Columbus, OH  432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June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B 153 - Ohio Budg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Strategic Pl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iciencies and Simplification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% Utilization Reduc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em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F in DD HCBS waiver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Quality Assurance and Nursing Quality Assurance Review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Support Professional Wages, Benefits, Training And Supervis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1 Compensation, Benefits and Turnover Survey Summary of Finding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pilot and efficiency dividend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F Modernization, ICF Formulary and Outl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ing List and Unmet Needs Strategic Focus Are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/Member Services Strategic Focus Area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C Downsizing/District Meeting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l Issu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cai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rd Web P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OPRA Board Meeting – August 24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ext Policy Committee Meeting – Monday, September 19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Directors Committee Meeting – Thursday, August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Waiver Services Trainings – 10AM-3P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ly 26 -  United Cerebral Palsy of Greater Clevela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gust 11 – Ford Training Center Lima, O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gust 16 – Athens County Board of DD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ugust 30 - St Joseph Home of Cincinn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PRA/PAC Golf Outing – Madison Country Club – August 2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oleman Institute and ANCOR Technology Summit – October 12 –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olemaninstitute.org</w:t>
        </w:r>
      </w:hyperlink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OPRA 2011 Fall Conference, Embassy Suites Hotel, October 25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- 26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Ethics Law Training, December 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PRA Committee Meetings (see OPRA Calendar under Events a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opra.org</w:t>
        </w:r>
      </w:hyperlink>
      <w:r>
        <w:rPr>
          <w:rFonts w:cs="Calibri" w:ascii="Calibri" w:hAnsi="Calibri"/>
          <w:sz w:val="24"/>
          <w:szCs w:val="24"/>
        </w:rPr>
        <w:t>)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maninstitute.org/" TargetMode="External"/><Relationship Id="rId4" Type="http://schemas.openxmlformats.org/officeDocument/2006/relationships/hyperlink" Target="http://www.opr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8:00Z</dcterms:created>
  <dc:creator>Mark Davis</dc:creator>
  <dc:description/>
  <cp:keywords/>
  <dc:language>en-US</dc:language>
  <cp:lastModifiedBy>Mark Davis</cp:lastModifiedBy>
  <cp:lastPrinted>2011-05-18T16:49:00Z</cp:lastPrinted>
  <dcterms:modified xsi:type="dcterms:W3CDTF">2011-07-20T02:34:00Z</dcterms:modified>
  <cp:revision>14</cp:revision>
  <dc:subject/>
  <dc:title>Board Agenda</dc:title>
</cp:coreProperties>
</file>