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ost June Filing Ohio Campaign Upda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With the totals in after the June 11 reporting deadline, the November Governor’s race is shaping up to be the most expensive campaign in Ohio history.  Governor Strickland continues to hold a $2 million lead over Republican candidate John Kasich, but both raised nearly equal amounts during the past reporting period.  Strickland raised $1.312 million while Kasich’s contribution totals for the period totaled $1.278 million.  On hand totals are $7.669 million and $5.7 million respectiv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sich is attracting more contributors, at a ration of 21/2, while Strickland is garnering support from more political committees.  For example, Strickland raised more than $605,000 from political committees compared to about $58,000 for Kasich.  Both candidates spent nearly equal amounts, with Strickland spending $781,512 and Kasich’s reported spending at $783,350.  Out of the statewide races, this appears to be the only one that is close financi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ickland recently lost the slight polling lead he had maintained over Kasich, according to the latest Rasmussen Report poll released on June 3.  In April and May, Strickland led Kasich by a one percent margin, but as they enter the summer, Kasich picked up the support of 47 percent of likely voters, while Strickland earned 42 percent.  However, the most recent Ohio Poll, conducted by the University of Cincinnati and released on May 20, shows Strickland maintains a five-point advantage, with 49 percent of likely voters against Kasich’s 44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race for Secretary of State, Republican State Senator Jon Husted enters the general election race with a near 5-to-1 financial advantage over Democrat contender and current Franklin County Clerk of Courts, Maryellen O’Shaughnessy.  Husted reported raising over $500,000 in this reporting period, while O’Shaughnessy raised $230,161.  This amounts to $2.204 million on hand for Husted, the former Speaker of the House, and slightly over $459,000 for O’Shaughness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re than $253,000 in Husted’s newest fundraising came from the Ohio Republican Party and almost half of O’Shaughnessy’s came from the Ohio Democratic Party, with 26 of the top 27 donations for her campaign coming from either the party or a labor un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other financially disparate match-up has Democrat David Pepper, a Hamilton County Commissioner, running against Republican Dave Yost for State Auditor.  Pepper, with $1.212 million on hand, has nearly 34 times more than Yost, who has only $37,695 on hand after a GOP primary battle where he spent $56,693 to win 65% of the vote to win the Republican nomination over Representative Seth Morgan.  Pepper’s largest contributors this period were the Ohio Democratic Party, giving $110,000, and his family, contributing $34,000.  Yost began to rebuild his campaign with almost $12,000 in contributions from the state Republican Pa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Ohio Attorney General race, Democratic incumbent Richard Cordray continues to hold a large on hand advantage of former U.S. Senator, Republican Mike DeWine.  This reporting period found Cordray raising almost triple DeWine with $759,710 and $227,073 raised respectively.  Cordray’s largest donors were labor unions and lawyers, while DeWine received most funds from lawyers and small-business owners.  DeWine has $1.239 million on hand, while Cordray has $3.011 mill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the race for Ohio Treasurer entered the general election campaign, Democratic incumbent Kevin Boyce relied more heavily upon his state party’s contributions than Republican challenger, Ohio Representative Josh Mandel.  Mandel received $50,000 from the Ohio Republican party, which was less than 15% of his total $393,131 raised this period.  Boyce received $130,000 from the Ohio Democrat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y, which accounted for more than half of his reporting period total of $252,171.  Mandel ended with $2.501 million on hand while Boyce reports having $1.023 in the ba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ly, in the statewide elections, in the races to fill the seats on the Ohio Supreme Court, Republicans maintain sizeable leads over the Democratic counterparts.  For Chief Justice, Eric Brown, who was appointed to the bench as Chief Justice after the death of Thomas Moyer in April, raised more money this period than his Republican opponent, current Justice Maureen O’Connor; although, O’Connor still has significantly on hand.  Brown’s contributions this period totaled $115,198, bringing his on hand total to $177,685.  O’Connor listed contributions of $79,180 with $305,752 on h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ace between Republican Justice Judith Ann Lanzinger and Democratic Geauga County Appeals Judge Mary Jane Trapp, Lanzinger listed $83,210 in contributions, culminating with a balance of $231,975.  Trapp reported $23,925 in contributions this period, ending with an on hand balance of $129,713.  Running unopposed for a his third, six-year term on the bench, Republican Justice Paul Pfeifer reported no contributions this peri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Ohio General Assembly, the four legislative caucuses filed reports detailing their fundraising efforts as the get ready for the fall election.  Ohio House Democrats, lead by Speaker Armond Budish of Beachwood, added $2.101 million to bring their total balance on hand to $6.185 million.  Most of this came from lawmaker campaign funds, fueled by the $330,000 from Budish.  Minority House Republicans brought in $507,295 to bring their on hand total to $2.569 mill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jority Senate Republicans collected $481,961 while Senate Democrats raised $26,510.  This gives the Senate Republicans a near 20-to-1 advantage over the Democrats.  The parties have on hand $3.031 million and $251,053 resp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separate reporting deadlines, the race for the U.S. Senate seat being vacated by retiring Republican Senator George Voinovich, Republican Rob Portman, a former Cincinnati Congressman and Budget Director for George W. Bush, has a commanding lead over his Democratic opponent, current Ohio Lt. Governor Lee Fisher.  Federal candidates are required to file campaign contribution reports quarterly and the most recent period, ending April 15, shows Portman raised $2.35 million during the first three months of this year, bringing his total to $7.6 million.  Fisher, who won the primary bid against current Secretary of State Jennifer Brunner, collected contributions totaling $550,000, leaving him with $1.8 million in the ba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ling results also show that the U.S. Senate race enters the summer months in a tie.  In the early stages of the general election campaign, Fisher and Portman are tied at 43 percent each according to the aforementioned Rasmussen Reports poll conducted on June 3.  While each candidate supported by their party members roughly equally, Portman leads among unaffiliated voters 46 percent to 27 percent.  In the earlier released Ohio Poll from May 20, results show Fisher one point ahead of Portman with 47 percent and 46 percent respectiv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00" w:type="dxa"/>
        <w:jc w:val="left"/>
        <w:tblInd w:w="-20" w:type="dxa"/>
        <w:tblLayout w:type="fixed"/>
        <w:tblCellMar>
          <w:top w:w="0" w:type="dxa"/>
          <w:left w:w="108" w:type="dxa"/>
          <w:bottom w:w="0" w:type="dxa"/>
          <w:right w:w="108" w:type="dxa"/>
        </w:tblCellMar>
      </w:tblPr>
      <w:tblGrid>
        <w:gridCol w:w="3007"/>
        <w:gridCol w:w="2153"/>
        <w:gridCol w:w="1880"/>
        <w:gridCol w:w="1660"/>
      </w:tblGrid>
      <w:tr>
        <w:trPr>
          <w:trHeight w:val="300" w:hRule="atLeast"/>
        </w:trPr>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Campaign Activity Totals after 6/4 Reporting Deadli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Candidat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Contributions Tot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Raised this Perio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On Hand</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Governo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d Strickland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734,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312,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669,814</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ohn Kasich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8,416,044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78,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700,857</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ecretary of Stat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on Husted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3,808,291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04,359</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ryellen O'Shaugnessy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565,12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30,1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59,007</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udito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ave Yost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255,79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50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7,695</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avid Pepper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1,531,45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37,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12,614</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ttorney General</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ichard Cordray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4,155,61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59,7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11,846</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ike DeWine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1,759,851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7,07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39,027</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reasure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evin Boyce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1,268,52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93,1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23,238</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osh Mandel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3,163,247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2,1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01,022</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upreme Court Chief Justic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ric Brown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226,14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5,1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77,685</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ureen O'Connor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446,643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9,1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5,752</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upreme Court Justic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udith Ann Lanzinger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445,71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3,2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31,976</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ry Jane Trapp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342,513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3,9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9,713</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Legislative Committee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Contributions Tot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Raised this Perio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On Hand</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ouse Democrat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035,26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10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185,409</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ouse Republican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68,94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7,2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69,394</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nate Republican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037,9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81,9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31,606</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nate Democrat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61,67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5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1,053</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Since Jan. 200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United States Senat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Raised this Perio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On H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ob Portman - 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 xml:space="preserve">$2,350,0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ee Fisher - D</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April 15 Reporting Deadline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u w:val="single"/>
              </w:rPr>
            </w:pPr>
            <w:r>
              <w:rPr>
                <w:rFonts w:cs="Arial" w:ascii="Calibri" w:hAnsi="Calibri"/>
                <w:b/>
                <w:bCs/>
                <w:sz w:val="22"/>
                <w:szCs w:val="22"/>
                <w:u w:val="single"/>
              </w:rPr>
              <w:t>Recent Ohio Poll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U.S. Senate</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Fisher</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ortma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oll</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June 3,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sumssen</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May 20,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 of Cincinnati</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May 5,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sumssen</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April 26,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Quinnipiac</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Governo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Kasic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Strick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oll</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June 3,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smussen</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May 20,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 of Cincinnati</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May 5,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smussen</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April 26, 20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Quinnipiac</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entury Schoolbook" w:hAnsi="Century Schoolbook" w:cs="Century Schoolbook"/>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59:00Z</dcterms:created>
  <dc:creator> </dc:creator>
  <dc:description/>
  <cp:keywords/>
  <dc:language>en-US</dc:language>
  <cp:lastModifiedBy> </cp:lastModifiedBy>
  <dcterms:modified xsi:type="dcterms:W3CDTF">2010-06-17T19:34:00Z</dcterms:modified>
  <cp:revision>17</cp:revision>
  <dc:subject/>
  <dc:title>With the totals in after the June 11 reporting deadline, the November Governor’s race is shaping up to be the most expensive campaign in Ohio history</dc:title>
</cp:coreProperties>
</file>