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drawing>
          <wp:inline distT="0" distB="0" distL="0" distR="0">
            <wp:extent cx="257429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Arial"/>
          <w:b/>
          <w:b/>
          <w:smallCaps/>
          <w:shadow/>
          <w:sz w:val="27"/>
          <w:szCs w:val="24"/>
        </w:rPr>
      </w:pPr>
      <w:r>
        <w:rPr>
          <w:rFonts w:cs="Arial" w:ascii="Calibri" w:hAnsi="Calibri"/>
          <w:b/>
          <w:smallCaps/>
          <w:shadow/>
          <w:sz w:val="27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7"/>
          <w:szCs w:val="24"/>
        </w:rPr>
      </w:pPr>
      <w:r>
        <w:rPr>
          <w:rFonts w:cs="Arial" w:ascii="Calibri" w:hAnsi="Calibri"/>
          <w:b/>
          <w:sz w:val="27"/>
          <w:szCs w:val="24"/>
        </w:rPr>
        <w:t>OPRA BOARD AGENDA</w:t>
      </w:r>
    </w:p>
    <w:p>
      <w:pPr>
        <w:pStyle w:val="Heading2"/>
        <w:jc w:val="center"/>
        <w:rPr/>
      </w:pPr>
      <w:r>
        <w:rPr>
          <w:rFonts w:cs="Calibri" w:ascii="Calibri" w:hAnsi="Calibri"/>
          <w:b w:val="false"/>
          <w:sz w:val="26"/>
          <w:szCs w:val="26"/>
          <w:u w:val="none"/>
        </w:rPr>
        <w:t>Wednesday, June 22, 2011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00AM – 2:00PM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52 Goodale Blvd, Columbus, OH  4321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ene Meeting</w:t>
      </w: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>Chair:  Than Johnson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Please turn off cell phones or place on vibrate.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e Committe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Minut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e budget and Legislative Update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4"/>
          <w:szCs w:val="24"/>
        </w:rPr>
        <w:t>May Revenue Repor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B 153 - Ohio Budge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 Strategic Plan Committe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fficiencies and Simplification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% Utilization Reduct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ult Day Services Training Requirement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SA and Program Management Functions Gra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D money management recommendation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em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PF in DD HCBS waiver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ty Assuranc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rsing Quality Assurance Review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imbursement and Direct Support Professional Wag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 Support Professional Wages, Benefits, Training And Supervisio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1 Compensation, Benefits and Turnover Surve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ver Reimbursement Updat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waiver services and training</w:t>
        <w:tab/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ver pilot and efficiency dividend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AF Modernization, ICF Formulary and Outli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ting List and Unmet Need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LF Waiver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Membership/Member Services Strategic Focus Area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C Downsizing/District Meeting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 Connec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les Summa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deral Issu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CBS Waiver CMS NPRM comments – </w:t>
      </w:r>
      <w:r>
        <w:rPr>
          <w:rFonts w:cs="Calibri" w:ascii="Calibri" w:hAnsi="Calibri"/>
          <w:b/>
          <w:sz w:val="24"/>
          <w:szCs w:val="24"/>
        </w:rPr>
        <w:t>See June 15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news article on OPRA homepag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cai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her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ule: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OPRA Board Meeting – July 27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sz w:val="24"/>
          <w:szCs w:val="24"/>
        </w:rPr>
        <w:t xml:space="preserve">  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ext Policy Committee Meeting – Monday, July 11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rogram Directors Committee Meeting – Thursday, July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Waiver Services Trainings – 10AM-3P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ly 21 – Rehabilitation Services Commiss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ly 26 -  United Cerebral Palsy of Greater Clevelan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gust 11 – Ford Training Center Lima, OH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gust 16 – Athens County Board of DD (tentative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August 30 - St Joseph Home of Cincinnati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PRA Committee Meetings (see OPRA Calendar under Events at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opra.org</w:t>
        </w:r>
      </w:hyperlink>
      <w:r>
        <w:rPr>
          <w:rFonts w:cs="Calibri" w:ascii="Calibri" w:hAnsi="Calibri"/>
          <w:sz w:val="24"/>
          <w:szCs w:val="24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rPr/>
    </w:pP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mic Sans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mic Sans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ule1">
    <w:name w:val="Rule1"/>
    <w:basedOn w:val="TextBody"/>
    <w:qFormat/>
    <w:pPr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r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03:00Z</dcterms:created>
  <dc:creator>Mark Davis</dc:creator>
  <dc:description/>
  <cp:keywords/>
  <dc:language>en-US</dc:language>
  <cp:lastModifiedBy>Lenovo User</cp:lastModifiedBy>
  <cp:lastPrinted>2011-05-18T16:49:00Z</cp:lastPrinted>
  <dcterms:modified xsi:type="dcterms:W3CDTF">2011-06-17T11:44:00Z</dcterms:modified>
  <cp:revision>8</cp:revision>
  <dc:subject/>
  <dc:title>Board Agenda</dc:title>
</cp:coreProperties>
</file>