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April 27, 2011</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an Johnson, President; called the meeting to order at 10:08 a.m. at the OPRA offices in Grandview, Ohio.  Present were Steve McPeake, Treasurer; Pat Colombo, Secretary; Gary Toth, Past President; Greg Bair; Anna Barrett; Dona England-Afek;  Roy Cherry; Janice Hall;  Angie Hannahs; Robert Heinzerling; Betty Holland; Rich Johnson; Becky LeMasters; Donna Merrill; Jorji Milliken;  Michael Rench; Tom Rice; Shirley Russell; Debbie Schmieding; and Tom Weaver.  There being twenty three members, a quorum was constituted and official business was transacted.  Also present was Mark Davis, President; Anita Allen, Vice-President; and Teri Derry, Director of Training and Professional Development.</w:t>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NANCE COMMITT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teve McPeake reported that the committee did not meet.  In the next month they will meet with the auditors and at the next meeting will have an audit report as well as a potential change in our investment advisor.  </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STATE BUDGET AND LEGISLATIVE UPDA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March revenue report is still looking favorable.  Unemployment continues to drop and revenue shows moderate growth.  The money for the 12</w:t>
      </w:r>
      <w:r>
        <w:rPr>
          <w:rFonts w:cs="Arial" w:ascii="Arial" w:hAnsi="Arial"/>
          <w:vertAlign w:val="superscript"/>
        </w:rPr>
        <w:t>th</w:t>
      </w:r>
      <w:r>
        <w:rPr>
          <w:rFonts w:cs="Arial" w:ascii="Arial" w:hAnsi="Arial"/>
        </w:rPr>
        <w:t xml:space="preserve"> ICF payment has been taken out of the pending budget since it is assumed that it will be paid in June.  Mark Davis discussed the OPRA amendments which are being drafted for the budget bill.  There will be a proposed amendment from the minority party regarding duplicative reviews, but this has little likelihood of being passed.  OPRA proposed specific language regarding the transition of the ICF program from ODJFS to DODD.  Upon review, DODD felt this was too prescriptive, so DODD may lobby for the language to be modified.  OPRA also suggested some revision to the broad based authority which would be granted to the DODD Director to ignore rules in waiver development.  The changes include a sunset provision and some limitations as to scope.  There was then a lengthy discussion about the OPRA proposal for ICF formulary changes and the status of that amendment.  DODD is currently opposed to the OPRA proposal but there is another meeting with the Director this afternoon.  OPRA will also provide testimony to the full Finance Committee on all our issues.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V.</w:t>
        <w:tab/>
        <w:t>OPRA STRATEGIC PLAN COMMITTE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Mark Davis distributed the strategic plan and requested that those board members who have not yet signed up for a committee indicate their preferences to him.  </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V. </w:t>
        <w:tab/>
        <w:t xml:space="preserve">EFFICIENCIES AND SIMPLIFICATION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nita reported that the CBA has completed their legal review of the Adult Day Services Training requirements and have concluded that there is no need for a statute change.  Mark reported that there will be a preliminary report Monday from the consultants working on the SSA and Program Management Functions Grant.  The focus groups went well and should result in some proposed changes.  Anita reported that there is agreement with CBA that QA reviews need to be standardized and less frequent.  She is also beginning work on Nursing QA reviews.</w:t>
      </w:r>
    </w:p>
    <w:p>
      <w:pPr>
        <w:pStyle w:val="Normal"/>
        <w:rPr>
          <w:rFonts w:ascii="Arial" w:hAnsi="Arial" w:cs="Arial"/>
        </w:rPr>
      </w:pPr>
      <w:r>
        <w:rPr>
          <w:rFonts w:cs="Arial" w:ascii="Arial" w:hAnsi="Arial"/>
        </w:rPr>
        <w:tab/>
        <w:tab/>
      </w:r>
    </w:p>
    <w:p>
      <w:pPr>
        <w:pStyle w:val="Normal"/>
        <w:rPr>
          <w:rFonts w:ascii="Arial" w:hAnsi="Arial" w:cs="Arial"/>
          <w:b/>
          <w:b/>
          <w:sz w:val="28"/>
          <w:szCs w:val="28"/>
        </w:rPr>
      </w:pPr>
      <w:r>
        <w:rPr>
          <w:rFonts w:cs="Arial" w:ascii="Arial" w:hAnsi="Arial"/>
          <w:b/>
          <w:sz w:val="28"/>
          <w:szCs w:val="28"/>
        </w:rPr>
        <w:t>VI.</w:t>
        <w:tab/>
        <w:t xml:space="preserve">REIMBURSEMENT AND DIRECT SUPPORT PROFESSIONAL WAGE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nita Allen reported that they have about 50 responses to the Wage Survey.  She will notify trustees of members in their districts who have not responded.   Mark reported that the new waiver services are on hold pending CMS approval.  They should have a start date of 7/1/11.  The waiver pilot is looking at the possibility of a weekly rate.  Anita announced that there is now a signed agreement between JFS and Plante Moran to begin the work on the IAF’s.  </w:t>
      </w:r>
    </w:p>
    <w:p>
      <w:pPr>
        <w:pStyle w:val="Normal"/>
        <w:jc w:val="center"/>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VII.</w:t>
        <w:tab/>
        <w:t xml:space="preserve">WAITING LIST STRAGIC FOCUS ARE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Mark Davis announced that 100 slots have been funded in the SELF waiver for children and the county boards have asked for additional slot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II.</w:t>
        <w:tab/>
        <w:t xml:space="preserve">MEMBER SERVICES STRATEGIC FOCUS AREA:   </w:t>
      </w:r>
    </w:p>
    <w:p>
      <w:pPr>
        <w:pStyle w:val="Normal"/>
        <w:ind w:left="2880" w:right="-720" w:hanging="288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eri Derry reported that the Member Services group is sorting through the list serve to be certain only OPRA members are receiving emails as well as reviewing our vendor affiliations.  Anita Allen reported on the OPRA Connect initiative which is being rolled out on the OPRA web page.</w:t>
      </w:r>
    </w:p>
    <w:p>
      <w:pPr>
        <w:pStyle w:val="Normal"/>
        <w:ind w:left="2880" w:right="-720" w:hanging="2880"/>
        <w:jc w:val="center"/>
        <w:rPr>
          <w:rFonts w:ascii="Arial" w:hAnsi="Arial" w:cs="Arial"/>
        </w:rPr>
      </w:pPr>
      <w:r>
        <w:rPr>
          <w:rFonts w:cs="Arial" w:ascii="Arial" w:hAnsi="Arial"/>
        </w:rPr>
      </w:r>
    </w:p>
    <w:p>
      <w:pPr>
        <w:pStyle w:val="Normal"/>
        <w:rPr/>
      </w:pPr>
      <w:r>
        <w:rPr>
          <w:rFonts w:cs="Arial" w:ascii="Arial" w:hAnsi="Arial"/>
          <w:b/>
          <w:sz w:val="28"/>
          <w:szCs w:val="28"/>
        </w:rPr>
        <w:t>IX.</w:t>
        <w:tab/>
      </w:r>
      <w:r>
        <w:rPr>
          <w:rFonts w:cs="Arial" w:ascii="Arial" w:hAnsi="Arial"/>
          <w:b/>
          <w:bCs/>
          <w:sz w:val="28"/>
        </w:rPr>
        <w:t>RULES SUMMARY</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rPr>
        <w:t xml:space="preserve">Jeff Davis reviewed the previous OPRA procedure for receiving input into Rules which are up for review as well as proposed new rules.  He will be using the same group/process and urged any interested members to participate.  </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bCs/>
          <w:sz w:val="28"/>
        </w:rPr>
        <w:t>X.</w:t>
        <w:tab/>
      </w:r>
      <w:r>
        <w:rPr>
          <w:rFonts w:cs="Arial" w:ascii="Arial" w:hAnsi="Arial"/>
          <w:b/>
          <w:sz w:val="28"/>
          <w:szCs w:val="28"/>
        </w:rPr>
        <w:t>FEDERAL ISSUES</w:t>
      </w:r>
      <w:r>
        <w:rPr>
          <w:rFonts w:cs="Arial" w:ascii="Arial" w:hAnsi="Arial"/>
          <w:b/>
          <w:bCs/>
          <w:sz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Mark Davis reported that OPRA is working through ANCOR on the prospect of a franchise permit fee in HCBS waivers</w:t>
      </w:r>
      <w:r>
        <w:rPr>
          <w:rFonts w:cs="Arial" w:ascii="Arial" w:hAnsi="Arial"/>
          <w:bCs/>
          <w:szCs w:val="28"/>
        </w:rPr>
        <w:t xml:space="preserve"> </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b/>
          <w:sz w:val="28"/>
          <w:szCs w:val="28"/>
        </w:rPr>
        <w:t>XI.</w:t>
        <w:tab/>
        <w:t xml:space="preserve">ADJOU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 Johnson adjourned the meeting at 1:5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17:00Z</dcterms:created>
  <dc:creator>Patricia A. Colombo</dc:creator>
  <dc:description/>
  <cp:keywords/>
  <dc:language>en-US</dc:language>
  <cp:lastModifiedBy>Mark Davis</cp:lastModifiedBy>
  <dcterms:modified xsi:type="dcterms:W3CDTF">2011-05-24T21:01:00Z</dcterms:modified>
  <cp:revision>4</cp:revision>
  <dc:subject/>
  <dc:title>OHIO PROVIDER RESOURCE ASSOCIATION</dc:title>
</cp:coreProperties>
</file>