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rPr>
      </w:pPr>
      <w:r>
        <w:rPr>
          <w:rFonts w:cs="Arial" w:ascii="Arial" w:hAnsi="Arial"/>
          <w:b/>
          <w:sz w:val="28"/>
          <w:szCs w:val="28"/>
        </w:rPr>
        <w:t>OHIO PROVIDER RESOURCE ASSOCIATION</w:t>
      </w:r>
    </w:p>
    <w:p>
      <w:pPr>
        <w:pStyle w:val="Normal"/>
        <w:ind w:left="-720" w:right="-720" w:hanging="0"/>
        <w:jc w:val="center"/>
        <w:rPr>
          <w:rFonts w:ascii="Arial" w:hAnsi="Arial" w:cs="Arial"/>
        </w:rPr>
      </w:pPr>
      <w:r>
        <w:rPr>
          <w:rFonts w:cs="Arial" w:ascii="Arial" w:hAnsi="Arial"/>
        </w:rPr>
        <w:t>REGULAR BOARD MEETING</w:t>
      </w:r>
    </w:p>
    <w:p>
      <w:pPr>
        <w:pStyle w:val="Normal"/>
        <w:ind w:left="-720" w:right="-720" w:hanging="0"/>
        <w:jc w:val="center"/>
        <w:rPr>
          <w:rFonts w:ascii="Arial" w:hAnsi="Arial" w:cs="Arial"/>
        </w:rPr>
      </w:pPr>
      <w:r>
        <w:rPr>
          <w:rFonts w:cs="Arial" w:ascii="Arial" w:hAnsi="Arial"/>
        </w:rPr>
        <w:t>February 23, 2011</w:t>
      </w:r>
    </w:p>
    <w:p>
      <w:pPr>
        <w:pStyle w:val="Normal"/>
        <w:ind w:left="-720" w:right="-720" w:hanging="0"/>
        <w:jc w:val="center"/>
        <w:rPr>
          <w:rFonts w:ascii="Arial" w:hAnsi="Arial" w:cs="Arial"/>
          <w:strike/>
        </w:rPr>
      </w:pPr>
      <w:r>
        <w:rPr>
          <w:rFonts w:cs="Arial" w:ascii="Arial" w:hAnsi="Arial"/>
          <w:strike/>
        </w:rPr>
      </w:r>
    </w:p>
    <w:p>
      <w:pPr>
        <w:pStyle w:val="Normal"/>
        <w:ind w:left="-720" w:right="-720" w:hanging="0"/>
        <w:rPr>
          <w:rFonts w:ascii="Arial" w:hAnsi="Arial" w:cs="Arial"/>
          <w:strike/>
          <w:sz w:val="28"/>
          <w:szCs w:val="28"/>
        </w:rPr>
      </w:pPr>
      <w:r>
        <w:rPr>
          <w:rFonts w:cs="Arial" w:ascii="Arial" w:hAnsi="Arial"/>
          <w:strike/>
          <w:sz w:val="28"/>
          <w:szCs w:val="28"/>
        </w:rPr>
      </w:r>
    </w:p>
    <w:p>
      <w:pPr>
        <w:pStyle w:val="Normal"/>
        <w:numPr>
          <w:ilvl w:val="0"/>
          <w:numId w:val="1"/>
        </w:numPr>
        <w:rPr>
          <w:rFonts w:ascii="Arial" w:hAnsi="Arial" w:cs="Arial"/>
          <w:b/>
          <w:b/>
          <w:sz w:val="28"/>
          <w:szCs w:val="28"/>
        </w:rPr>
      </w:pPr>
      <w:r>
        <w:rPr>
          <w:rFonts w:cs="Arial" w:ascii="Arial" w:hAnsi="Arial"/>
          <w:b/>
          <w:sz w:val="28"/>
          <w:szCs w:val="28"/>
        </w:rPr>
        <w:t>CALL TO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chael DeFrancesco, Vice-President; called the meeting to order at 10:08 a.m. at the OPRA office, Columbus, Ohio.  Present were Pat Colombo, Secretary; Greg Bair; Roy Cherry; Dona England-Afek;  Dennis Grant; Janice Hall; Robert Heinzerling; Rich Johnson; Becky LeMasters; Donna Merrill; Jorji Milliken; David Robinson; Shirley Russell; Debbie Schmieding; John Swanson; Sister Marianne Van Vurst; Tom Weaver and Chris Wolf.  There being eighteen members, a quorum was constituted and official business was transacted.  Also present was Mark Davis, President; Anita Allen, Vice-President and Teri Derry, Director of Training and Professional Development. </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b/>
          <w:sz w:val="28"/>
          <w:szCs w:val="28"/>
        </w:rPr>
        <w:t>APPROVAL OF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Becky LeMasters moved that the January minutes be accepted, Dona England-Afek seconded.  There being no corrections or additions, the motion was unanimously approved.</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III.</w:t>
        <w:tab/>
        <w:t>FINANCE COMMITTE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There was no repor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V.</w:t>
        <w:tab/>
        <w:t>SIMPLIFICATION AND EFFICIENCIES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nita Allen did not have an update on the ADS training requirements, but there is a conference call scheduled for tomorrow.  Mark Davis reported that the SSA/Program Management best practice sites applications are due today and several have already been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ita Allen commented on the new templates for email and other communications.  There will be a reminder going out regarding the Vorys benefit.  She also announced that we have a new member in District 1, Friends of Good Shepherd Ma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 Davis reported he hopes that deeming will be included in the shared budget agenda of OPRA, OACB, Arc and DODD.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w:t>
        <w:tab/>
        <w:t>REIMBURSEMENT AND DIRECT SUPPORT PROFESSIONAL WAGES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nita Allen discussed the drop off in participation in the turnover study.  The HR group has revised the format and simplified in an attempt to increase the data received.  The 2011 Compensation and Benefits will be going out to the membership shortly.  Mark Davis distributed proposed rules for the new IO Waiver Services.  There was discussion about OPRA’s input into these rules and DODD’s response.  There was also a discussion of EPSDT and its relationship to waive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ita Allen reported we are working on the request for the IAF data and hope to have it very s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I.</w:t>
        <w:tab/>
        <w:t>WAITING LIST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rPr>
        <w:t xml:space="preserve">Mark Davis reported that in the input provided by OPRA for the budget we asked that data be obtained about what people are waiting for.  The response was not positi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II.</w:t>
        <w:tab/>
        <w:t>UNMET AND EMERGING NEEDS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rPr>
        <w:t>Mark Davis reported that we are waiting for the SELF Waiver to be approved or denied by C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bCs/>
          <w:sz w:val="28"/>
        </w:rPr>
        <w:t>VIII.</w:t>
        <w:tab/>
        <w:t>STATE BUDGET AND LEGISLATIVE UPD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Cs w:val="28"/>
        </w:rPr>
      </w:pPr>
      <w:r>
        <w:rPr>
          <w:rFonts w:cs="Arial" w:ascii="Arial" w:hAnsi="Arial"/>
          <w:bCs/>
          <w:szCs w:val="28"/>
        </w:rPr>
        <w:t xml:space="preserve">Mark Davis shared data from OBM regarding the January Revenue Report.   He also shared the OPRA budget input which was compiled from our strategic plan and other discussions.  Mark met with Director Martin, as well as OACB and ARC.  Mark was asked by Director Martin to compile the information from all three.  He then shared the OPRA Proposed Budget Language which included the waiver reimbursement pilot, increase setting size on voluntary basis, SSA/program management, privatization of public DD services and medication administration.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Anita Allen discussed the budget information which was shared with JFS.  This included modernization of the IAF, establishing a Pediatric Outlier, maximizing the FPF and keeping the money in the system, depreciation recapture and modifying the formulary.  If there is agreement with OHCA on the formulary changes it has a better chance.  She also discussed the efforts by the DOJ to focus on downsizing large facilities.  This could be the first move towards a change from ICF to waiver.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Mark Davis discussed Senate Bill 5.  OPRA has no position on this bill.</w:t>
      </w:r>
    </w:p>
    <w:p>
      <w:pPr>
        <w:pStyle w:val="Normal"/>
        <w:rPr>
          <w:rFonts w:ascii="Arial" w:hAnsi="Arial" w:cs="Arial"/>
          <w:bCs/>
          <w:szCs w:val="28"/>
        </w:rPr>
      </w:pPr>
      <w:r>
        <w:rPr>
          <w:rFonts w:cs="Arial" w:ascii="Arial" w:hAnsi="Arial"/>
          <w:bCs/>
          <w:szCs w:val="28"/>
        </w:rPr>
      </w:r>
    </w:p>
    <w:p>
      <w:pPr>
        <w:pStyle w:val="Normal"/>
        <w:rPr>
          <w:rFonts w:ascii="Arial" w:hAnsi="Arial" w:cs="Arial"/>
          <w:sz w:val="28"/>
          <w:szCs w:val="28"/>
        </w:rPr>
      </w:pPr>
      <w:r>
        <w:rPr>
          <w:rFonts w:cs="Arial" w:ascii="Arial" w:hAnsi="Arial"/>
          <w:b/>
          <w:sz w:val="28"/>
          <w:szCs w:val="28"/>
        </w:rPr>
        <w:t>IX. AFFIRMATIVE AC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nita Allen distributed an Affirmative Action Plan.  Tom Weaver moved that the plan be adopted.  Jorji Milliken seconded the motion and it passed unanimousl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X.  OPRA GOVERNANCE AND CODE OF REGUL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Janice Hall distributed and described the proposed changes to the OPRA Code of Regulations which are the product of the Ad Hoc By-Laws Committee which was chaired by Anna Barre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 Johnson joined the meeting at 12:40.</w:t>
      </w:r>
    </w:p>
    <w:p>
      <w:pPr>
        <w:pStyle w:val="Normal"/>
        <w:rPr>
          <w:rFonts w:ascii="Arial" w:hAnsi="Arial" w:cs="Arial"/>
          <w:b/>
          <w:b/>
        </w:rPr>
      </w:pPr>
      <w:r>
        <w:rPr>
          <w:rFonts w:cs="Arial" w:ascii="Arial" w:hAnsi="Arial"/>
          <w:b/>
        </w:rPr>
      </w:r>
    </w:p>
    <w:p>
      <w:pPr>
        <w:pStyle w:val="Normal"/>
        <w:rPr/>
      </w:pPr>
      <w:r>
        <w:rPr>
          <w:rFonts w:cs="Arial" w:ascii="Arial" w:hAnsi="Arial"/>
          <w:b/>
          <w:sz w:val="28"/>
        </w:rPr>
        <w:t>XI</w:t>
      </w:r>
      <w:r>
        <w:rPr>
          <w:rFonts w:cs="Arial" w:ascii="Arial" w:hAnsi="Arial"/>
          <w:b/>
          <w:sz w:val="28"/>
          <w:szCs w:val="28"/>
        </w:rPr>
        <w:t>.</w:t>
        <w:tab/>
        <w:t>OTHER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chael DeFrancesco announced that this would be Sister Marianne Van Vurst’s last board meeting as she was retiring.  The Board congratulated Sister and thanked her for her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ster Marianne Van Vurst moved that Michael Rench, who will replace her as the President at St. Joseph, be elected as an At-Large Trustee.  Dona England-Afek seconded the motion and it was passed unanim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meeting dates were review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XII.</w:t>
        <w:tab/>
        <w:t>ADJOURN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ichael DeFrancesco adjourned the meeting at 12: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Colombo</w:t>
      </w:r>
    </w:p>
    <w:p>
      <w:pPr>
        <w:pStyle w:val="Normal"/>
        <w:rPr>
          <w:rFonts w:ascii="Arial" w:hAnsi="Arial" w:cs="Arial"/>
        </w:rPr>
      </w:pPr>
      <w:r>
        <w:rPr>
          <w:rFonts w:cs="Arial" w:ascii="Arial" w:hAnsi="Arial"/>
        </w:rPr>
        <w:t>Secretar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33:00Z</dcterms:created>
  <dc:creator>Patricia A. Colombo</dc:creator>
  <dc:description/>
  <cp:keywords/>
  <dc:language>en-US</dc:language>
  <cp:lastModifiedBy>Lenovo User</cp:lastModifiedBy>
  <dcterms:modified xsi:type="dcterms:W3CDTF">2011-04-21T20:33:00Z</dcterms:modified>
  <cp:revision>2</cp:revision>
  <dc:subject/>
  <dc:title>OHIO PROVIDER RESOURCE ASSOCIATION</dc:title>
</cp:coreProperties>
</file>