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Wednesday, April 27,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52 Goodale Blvd, Columbus, OH  432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Convene Meeting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view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>March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B 153 - Ohio Budge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s of HB 153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Testimo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Strategic Plan Committ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em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PF in DD HCBS waiv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rsing Quality Assurance Review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waiver servic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pilot and efficiency dividend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mote Monitoring Assess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, ICF Formulary and Outlier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Waiting List and Unmet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ship/Member Servic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s of Membership Renewals and List Serve Purg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Conne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Board Meeting – May 25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ext Policy Committee Meeting – Monday, May 16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(Special Guest, REM Oh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Directors Committee Meeting – Thursday, May 12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PRA PAC Golf Outing, Urbana Country Club May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(day before May OPRA Board meetin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  <w:r>
        <w:rPr>
          <w:rFonts w:cs="Calibri" w:ascii="Calibri" w:hAnsi="Calibri"/>
          <w:sz w:val="22"/>
          <w:szCs w:val="22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5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1-04-20T19:00:00Z</dcterms:modified>
  <cp:revision>17</cp:revision>
  <dc:subject/>
  <dc:title>Board Agenda</dc:title>
</cp:coreProperties>
</file>