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Joint Association ICF Propos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u w:val="single"/>
        </w:rPr>
        <w:t>Flat rates</w:t>
      </w:r>
      <w:r>
        <w:rPr>
          <w:rFonts w:cs="Calibri" w:ascii="Calibri" w:hAnsi="Calibri"/>
          <w:b/>
        </w:rPr>
        <w:t>:  Apply flat rates only to new admissions to ICFs with more than 16 beds that do not have an approved downsizing/conversion plans. Exempt small facilities from flat rate altogether.  Begin January 1, 2016.  Add DODD assistance for large ICFs with low acuity individuals.  Require new assessment instrument as part of new payment system development.</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License take back:</w:t>
      </w:r>
      <w:r>
        <w:rPr>
          <w:rFonts w:cs="Calibri" w:ascii="Calibri" w:hAnsi="Calibri"/>
          <w:b/>
        </w:rPr>
        <w:t xml:space="preserve">  Remove provisions for taking away licensed beds if unused for 12 month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Admission consultation:</w:t>
      </w:r>
      <w:r>
        <w:rPr>
          <w:rFonts w:cs="Calibri" w:ascii="Calibri" w:hAnsi="Calibri"/>
          <w:b/>
        </w:rPr>
        <w:t xml:space="preserve">  Reduce time to 5 business days (allows for admission if timeline not met), remove review by DODD, add requirement for state funded waiver if chosen by individual. </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Bed take back with waiver:</w:t>
      </w:r>
      <w:r>
        <w:rPr>
          <w:rFonts w:cs="Calibri" w:ascii="Calibri" w:hAnsi="Calibri"/>
          <w:b/>
        </w:rPr>
        <w:t xml:space="preserve">  Remove provision taking away bed when individual moves to waiver. Designate county board to distribute pamphlet and makes it discretionar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Bedroom size:</w:t>
      </w:r>
      <w:r>
        <w:rPr>
          <w:rFonts w:cs="Calibri" w:ascii="Calibri" w:hAnsi="Calibri"/>
          <w:b/>
        </w:rPr>
        <w:t xml:space="preserve"> Create exceptions for children, others as determined by DODD. Remove ban on admissions. Timelines remain unchanged.</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Rate cap:</w:t>
      </w:r>
      <w:r>
        <w:rPr>
          <w:rFonts w:cs="Calibri" w:ascii="Calibri" w:hAnsi="Calibri"/>
          <w:b/>
        </w:rPr>
        <w:t xml:space="preserve"> Adjust indirect ceilings and efficiency incentive caps in temporary law.</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Downsizing development:</w:t>
      </w:r>
      <w:r>
        <w:rPr>
          <w:rFonts w:cs="Calibri" w:ascii="Calibri" w:hAnsi="Calibri"/>
          <w:b/>
        </w:rPr>
        <w:t xml:space="preserve">  For a downsizing plan, allow up to 8 beds in an ICF and development on adjoining sites. Prohibit requiring separate facilities to be licensed as one.</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 xml:space="preserve">Bedroom size: </w:t>
      </w:r>
      <w:r>
        <w:rPr>
          <w:rFonts w:cs="Calibri" w:ascii="Calibri" w:hAnsi="Calibri"/>
          <w:b/>
        </w:rPr>
        <w:t>Re-insert language grandfathering facilities with more individuals per bedroom than allowed by rule.</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Supported Living Certification</w:t>
      </w:r>
      <w:r>
        <w:rPr>
          <w:rFonts w:cs="Calibri" w:ascii="Calibri" w:hAnsi="Calibri"/>
          <w:b/>
        </w:rPr>
        <w:t>: Remove provision allowing DODD to automatically revoke SL certification if Medicaid certification is lo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48:00Z</dcterms:created>
  <dc:creator>Lenovo User</dc:creator>
  <dc:description/>
  <dc:language>en-US</dc:language>
  <cp:lastModifiedBy>Anita Allen</cp:lastModifiedBy>
  <cp:lastPrinted>2010-11-16T14:48:00Z</cp:lastPrinted>
  <dcterms:modified xsi:type="dcterms:W3CDTF">2015-03-11T19:22:00Z</dcterms:modified>
  <cp:revision>5</cp:revision>
  <dc:subject/>
  <dc:title/>
</cp:coreProperties>
</file>